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center"/>
        <w:rPr>
          <w:b/>
          <w:b/>
          <w:bCs/>
          <w:lang w:val="sr-Latn-BA"/>
        </w:rPr>
      </w:pPr>
      <w:r>
        <w:rPr>
          <w:b/>
          <w:bCs/>
          <w:lang w:val="sr-Latn-BA"/>
        </w:rPr>
        <w:t>BILTEN NOVIH KNJIGA 2016</w:t>
      </w:r>
    </w:p>
    <w:p>
      <w:pPr>
        <w:pStyle w:val="Normal"/>
        <w:autoSpaceDE w:val="false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TANIVUKOVIĆ, Maj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>Međunarodno privatno pravo</w:t>
      </w:r>
      <w:r>
        <w:rPr>
          <w:bCs/>
        </w:rPr>
        <w:t xml:space="preserve"> / Maja Stanivuković, Mirko Živković. – Beograd : Službeni glasnik, 2015. – 523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519-0422-9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1.9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DEMOGRAFSKA politika u Republici Srpskoj – stvarnost </w:t>
      </w:r>
      <w:r>
        <w:rPr>
          <w:b/>
          <w:bCs/>
          <w:lang w:val="sr-Latn-BA"/>
        </w:rPr>
        <w:t>i potrebe</w:t>
      </w:r>
      <w:r>
        <w:rPr>
          <w:bCs/>
        </w:rPr>
        <w:t xml:space="preserve"> / odgovorni urednik Dragoljub Mirjanić ; urednik Draško Marinković. – Banja Luka : Akademija nauka i umjetnosti Republike Srpske. – 135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38-21-71-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14.15(497.6 RS)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RISTIĆ, Vukašin D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</w:t>
      </w:r>
      <w:r>
        <w:rPr>
          <w:bCs/>
          <w:lang w:val="sr-Latn-BA"/>
        </w:rPr>
        <w:t>Praktikum za parnicu</w:t>
      </w:r>
      <w:r>
        <w:rPr>
          <w:bCs/>
        </w:rPr>
        <w:t xml:space="preserve"> / Vukašin D. Ristić, Milošin D. Ristić. – 6. izmenjeno i dopunjeno izd. – Beograd : Savremena adminstracija, 2004. – 55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387-0727-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1/.9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ZBORNIK obrazaca za prakričnu primenu : </w:t>
      </w:r>
      <w:r>
        <w:rPr>
          <w:bCs/>
          <w:lang w:val="sr-Latn-BA"/>
        </w:rPr>
        <w:t>Zakona o parničnom postupku, Ugovora o poklonu, Zakona o vanparničnom postupku, Zakonika o krivičnom postupku, Zakona o izvršnom postupku, Zakona o upravnim sporovima, Zakona o obligacionim odnosima, Zakona o nasleđivanju</w:t>
      </w:r>
      <w:r>
        <w:rPr>
          <w:bCs/>
        </w:rPr>
        <w:t xml:space="preserve"> / priredile Snežana Knežević, Živana Đukanović. – Beograd : Poslovni biro. – 490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86-7889-202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/35(497.11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BA"/>
        </w:rPr>
        <w:t>ĐURĐEVIĆ, Mar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lang w:val="sr-Latn-BA"/>
        </w:rPr>
        <w:t>Ugovor o poklonu</w:t>
      </w:r>
      <w:r>
        <w:rPr>
          <w:bCs/>
        </w:rPr>
        <w:t xml:space="preserve"> / Marko Đurđević. – Beograd : Pravni fakultet, 2012. – 26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86-7630-364-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7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TODOROVIĆ, Ljub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Parnični postupak Federacije BiH</w:t>
      </w:r>
      <w:r>
        <w:rPr>
          <w:bCs/>
          <w:lang w:val="sr-BA"/>
        </w:rPr>
        <w:t xml:space="preserve"> : </w:t>
      </w:r>
      <w:r>
        <w:rPr>
          <w:bCs/>
          <w:lang w:val="sr-Latn-BA"/>
        </w:rPr>
        <w:t>uvodne napomene, okvirni primjeri podnesaka, prečišćen i kompiliran Zakon sa napomenama, sudska praksa</w:t>
      </w:r>
      <w:r>
        <w:rPr>
          <w:bCs/>
        </w:rPr>
        <w:t xml:space="preserve"> / Ljubo Todorović. – Sarajevo : Fineks, 2016. – 28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041-21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1/.9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TODOROVIĆ, Ljub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Parnični postupak Federacije BiH</w:t>
      </w:r>
      <w:r>
        <w:rPr>
          <w:bCs/>
          <w:lang w:val="sr-BA"/>
        </w:rPr>
        <w:t xml:space="preserve"> : </w:t>
      </w:r>
      <w:r>
        <w:rPr>
          <w:bCs/>
          <w:lang w:val="sr-Latn-BA"/>
        </w:rPr>
        <w:t>uvodne napomene, okvirni primjeri podnesaka, prečišćen i kompiliran Zakon sa napomenama, sudska praksa</w:t>
      </w:r>
      <w:r>
        <w:rPr>
          <w:bCs/>
        </w:rPr>
        <w:t xml:space="preserve"> / Ljubo Todorović. – Sarajevo : Fineks, 2016. – 282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9958-041-21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1/.9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TODOROVIĆ, Ljub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Parnični postupak Federacije BiH</w:t>
      </w:r>
      <w:r>
        <w:rPr>
          <w:bCs/>
          <w:lang w:val="sr-BA"/>
        </w:rPr>
        <w:t xml:space="preserve"> : </w:t>
      </w:r>
      <w:r>
        <w:rPr>
          <w:bCs/>
          <w:lang w:val="sr-Latn-BA"/>
        </w:rPr>
        <w:t>uvodne napomene, okvirni primjeri podnesaka, prečišćen i kompiliran Zakon sa napomenama, sudska praksa</w:t>
      </w:r>
      <w:r>
        <w:rPr>
          <w:bCs/>
        </w:rPr>
        <w:t xml:space="preserve"> / Ljubo Todorović. – Sarajevo : Fineks, 2016. – 282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041-21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91/.9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PRIRUČNIK o porezima i doprinosima : </w:t>
      </w:r>
      <w:r>
        <w:rPr>
          <w:bCs/>
          <w:lang w:val="sr-Latn-BA"/>
        </w:rPr>
        <w:t>PDV, porez na dohodak, doprinosi i drugi prečišćeni propisi o javnim prihodina : Bosna i Hercegovina, Federacija BiH, Kantoni FBiH, Republika Srpska, Brčko distrikt BiH</w:t>
      </w:r>
      <w:r>
        <w:rPr>
          <w:bCs/>
        </w:rPr>
        <w:t xml:space="preserve"> / priredio Ljubo Todorović. – Sarajevo : Fineks. – 804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041-22-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6.226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Advokatura u Bosni i Hercegovini</w:t>
      </w:r>
      <w:r>
        <w:rPr>
          <w:bCs/>
          <w:lang w:val="sr-BA"/>
        </w:rPr>
        <w:t xml:space="preserve"> : </w:t>
      </w:r>
      <w:r>
        <w:rPr>
          <w:bCs/>
          <w:lang w:val="sr-Latn-BA"/>
        </w:rPr>
        <w:t>kompilirani i prečišćeni zakoni</w:t>
      </w:r>
      <w:r>
        <w:rPr>
          <w:bCs/>
          <w:lang w:val="sr-BA"/>
        </w:rPr>
        <w:t xml:space="preserve"> : </w:t>
      </w:r>
      <w:r>
        <w:rPr>
          <w:bCs/>
          <w:lang w:val="sr-Latn-BA"/>
        </w:rPr>
        <w:t>prateći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propisi i tarife</w:t>
      </w:r>
      <w:r>
        <w:rPr>
          <w:bCs/>
        </w:rPr>
        <w:t xml:space="preserve"> / </w:t>
      </w:r>
      <w:r>
        <w:rPr>
          <w:bCs/>
          <w:lang w:val="sr-Latn-BA"/>
        </w:rPr>
        <w:t>Miodrag N. Simović</w:t>
      </w:r>
      <w:r>
        <w:rPr>
          <w:bCs/>
          <w:lang w:val="sr-BA"/>
        </w:rPr>
        <w:t xml:space="preserve">, </w:t>
      </w:r>
      <w:r>
        <w:rPr>
          <w:bCs/>
          <w:lang w:val="sr-Latn-BA"/>
        </w:rPr>
        <w:t>Vladiir M. Simović</w:t>
      </w:r>
      <w:r>
        <w:rPr>
          <w:bCs/>
          <w:lang w:val="sr-BA"/>
        </w:rPr>
        <w:t xml:space="preserve">, </w:t>
      </w:r>
      <w:r>
        <w:rPr>
          <w:bCs/>
        </w:rPr>
        <w:t>Ljubo Todorović. – Sarajevo : Fineks, 20</w:t>
      </w:r>
      <w:r>
        <w:rPr>
          <w:bCs/>
          <w:lang w:val="sr-BA"/>
        </w:rPr>
        <w:t>08</w:t>
      </w:r>
      <w:r>
        <w:rPr>
          <w:bCs/>
        </w:rPr>
        <w:t xml:space="preserve">. – </w:t>
      </w:r>
      <w:r>
        <w:rPr>
          <w:bCs/>
          <w:lang w:val="sr-BA"/>
        </w:rPr>
        <w:t>271</w:t>
      </w:r>
      <w:r>
        <w:rPr>
          <w:bCs/>
        </w:rPr>
        <w:t xml:space="preserve"> str. 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ISBN 978-9958-</w:t>
      </w:r>
      <w:r>
        <w:rPr>
          <w:bCs/>
          <w:lang w:val="sr-BA"/>
        </w:rPr>
        <w:t>510</w:t>
      </w:r>
      <w:r>
        <w:rPr>
          <w:bCs/>
        </w:rPr>
        <w:t>-</w:t>
      </w:r>
      <w:r>
        <w:rPr>
          <w:bCs/>
          <w:lang w:val="sr-BA"/>
        </w:rPr>
        <w:t>77</w:t>
      </w:r>
      <w:r>
        <w:rPr>
          <w:bCs/>
        </w:rPr>
        <w:t>-</w:t>
      </w:r>
      <w:r>
        <w:rPr>
          <w:bCs/>
          <w:lang w:val="sr-BA"/>
        </w:rPr>
        <w:t>9</w:t>
      </w:r>
    </w:p>
    <w:p>
      <w:pPr>
        <w:pStyle w:val="Normal"/>
        <w:autoSpaceDE w:val="false"/>
        <w:jc w:val="both"/>
        <w:rPr/>
      </w:pPr>
      <w:r>
        <w:rPr>
          <w:bCs/>
        </w:rPr>
        <w:t>347.9</w:t>
      </w:r>
      <w:r>
        <w:rPr>
          <w:bCs/>
          <w:lang w:val="sr-BA"/>
        </w:rPr>
        <w:t>65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OLIĆ, Danilo L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Sporazum o priznanju krivice</w:t>
      </w:r>
      <w:r>
        <w:rPr>
          <w:bCs/>
          <w:lang w:val="sr-BA"/>
        </w:rPr>
        <w:t xml:space="preserve"> : </w:t>
      </w:r>
      <w:r>
        <w:rPr>
          <w:bCs/>
          <w:lang w:val="sr-Latn-BA"/>
        </w:rPr>
        <w:t>u teoriji, zakonima i  praksi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međunarodnog i nacionalnih prava</w:t>
      </w:r>
      <w:r>
        <w:rPr>
          <w:bCs/>
          <w:lang w:val="sr-BA"/>
        </w:rPr>
        <w:t xml:space="preserve">: </w:t>
      </w:r>
      <w:r>
        <w:rPr>
          <w:bCs/>
          <w:lang w:val="sr-Latn-BA"/>
        </w:rPr>
        <w:t>sa originalnim primerima iz rada tužilaštava, SAD, Haškog Tribunala i sudova sa područja Bosne i Hercegovine i obrascima Sporazuma i odluka po ZKP Republike Srbije</w:t>
      </w:r>
      <w:r>
        <w:rPr>
          <w:bCs/>
        </w:rPr>
        <w:t xml:space="preserve"> / </w:t>
      </w:r>
      <w:r>
        <w:rPr>
          <w:bCs/>
          <w:lang w:val="sr-Latn-BA"/>
        </w:rPr>
        <w:t>Danilo L. Nikolić</w:t>
      </w:r>
      <w:r>
        <w:rPr>
          <w:bCs/>
        </w:rPr>
        <w:t>. – Niš : Studentski kulturni centar, 20</w:t>
      </w:r>
      <w:r>
        <w:rPr>
          <w:bCs/>
          <w:lang w:val="sr-BA"/>
        </w:rPr>
        <w:t>0</w:t>
      </w:r>
      <w:r>
        <w:rPr>
          <w:bCs/>
          <w:lang w:val="sr-Latn-BA"/>
        </w:rPr>
        <w:t>6</w:t>
      </w:r>
      <w:r>
        <w:rPr>
          <w:bCs/>
        </w:rPr>
        <w:t xml:space="preserve">. – </w:t>
      </w:r>
      <w:r>
        <w:rPr>
          <w:bCs/>
          <w:lang w:val="sr-Latn-BA"/>
        </w:rPr>
        <w:t>322</w:t>
      </w:r>
      <w:r>
        <w:rPr>
          <w:bCs/>
        </w:rPr>
        <w:t xml:space="preserve"> str. ; 21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ISBN 86-7757-</w:t>
      </w:r>
      <w:r>
        <w:rPr>
          <w:bCs/>
          <w:lang w:val="sr-Latn-BA"/>
        </w:rPr>
        <w:t>131</w:t>
      </w:r>
      <w:r>
        <w:rPr>
          <w:bCs/>
        </w:rPr>
        <w:t>-</w:t>
      </w:r>
      <w:r>
        <w:rPr>
          <w:bCs/>
          <w:lang w:val="sr-Latn-BA"/>
        </w:rPr>
        <w:t>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14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ĆERANIĆ, Jele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Unitarni patent</w:t>
      </w:r>
      <w:r>
        <w:rPr>
          <w:bCs/>
        </w:rPr>
        <w:t xml:space="preserve"> / </w:t>
      </w:r>
      <w:r>
        <w:rPr>
          <w:bCs/>
          <w:lang w:val="sr-Latn-BA"/>
        </w:rPr>
        <w:t>Jelena Ćeranić</w:t>
      </w:r>
      <w:r>
        <w:rPr>
          <w:bCs/>
        </w:rPr>
        <w:t>. – Beograd : Institut za uporedno pravo ; Banja Luka : Pravni fakultet, 20</w:t>
      </w:r>
      <w:r>
        <w:rPr>
          <w:bCs/>
          <w:lang w:val="sr-Latn-BA"/>
        </w:rPr>
        <w:t>15</w:t>
      </w:r>
      <w:r>
        <w:rPr>
          <w:bCs/>
        </w:rPr>
        <w:t xml:space="preserve">. – </w:t>
      </w:r>
      <w:r>
        <w:rPr>
          <w:bCs/>
          <w:lang w:val="sr-Latn-BA"/>
        </w:rPr>
        <w:t>235</w:t>
      </w:r>
      <w:r>
        <w:rPr>
          <w:bCs/>
        </w:rPr>
        <w:t xml:space="preserve"> str. 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ISBN 978-86-80186-</w:t>
      </w:r>
      <w:r>
        <w:rPr>
          <w:bCs/>
          <w:lang w:val="sr-Latn-BA"/>
        </w:rPr>
        <w:t>07</w:t>
      </w:r>
      <w:r>
        <w:rPr>
          <w:bCs/>
        </w:rPr>
        <w:t>-</w:t>
      </w:r>
      <w:r>
        <w:rPr>
          <w:bCs/>
          <w:lang w:val="sr-Latn-BA"/>
        </w:rPr>
        <w:t>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77(4-672EU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</w:rPr>
        <w:t>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KOSORIĆ, Srp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Osnovi ekonomije</w:t>
      </w:r>
      <w:r>
        <w:rPr>
          <w:bCs/>
        </w:rPr>
        <w:t xml:space="preserve"> / </w:t>
      </w:r>
      <w:r>
        <w:rPr>
          <w:bCs/>
          <w:lang w:val="sr-Latn-BA"/>
        </w:rPr>
        <w:t>Srpko Kosorić, Zoran Babić, Slobodan Babić</w:t>
      </w:r>
      <w:r>
        <w:rPr>
          <w:bCs/>
        </w:rPr>
        <w:t>. – Banja Luka : Centar za unapređenje korporativnog upravljanja, 20</w:t>
      </w:r>
      <w:r>
        <w:rPr>
          <w:bCs/>
          <w:lang w:val="sr-Latn-BA"/>
        </w:rPr>
        <w:t>15</w:t>
      </w:r>
      <w:r>
        <w:rPr>
          <w:bCs/>
        </w:rPr>
        <w:t xml:space="preserve">. – </w:t>
      </w:r>
      <w:r>
        <w:rPr>
          <w:bCs/>
          <w:lang w:val="sr-Latn-BA"/>
        </w:rPr>
        <w:t>470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955-726-</w:t>
      </w:r>
      <w:r>
        <w:rPr>
          <w:bCs/>
          <w:lang w:val="sr-Latn-BA"/>
        </w:rPr>
        <w:t>5</w:t>
      </w:r>
      <w:r>
        <w:rPr>
          <w:bCs/>
        </w:rPr>
        <w:t>-</w:t>
      </w:r>
      <w:r>
        <w:rPr>
          <w:bCs/>
          <w:lang w:val="sr-Latn-BA"/>
        </w:rPr>
        <w:t>5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  <w:t>33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</w:rPr>
        <w:t>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BA"/>
        </w:rPr>
        <w:t>BOJANIĆ, Boj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Regionalizacija i regionalna država</w:t>
      </w:r>
      <w:r>
        <w:rPr>
          <w:bCs/>
        </w:rPr>
        <w:t xml:space="preserve"> / </w:t>
      </w:r>
      <w:r>
        <w:rPr>
          <w:bCs/>
          <w:lang w:val="sr-Latn-BA"/>
        </w:rPr>
        <w:t>Bojan Bojanić</w:t>
      </w:r>
      <w:r>
        <w:rPr>
          <w:bCs/>
        </w:rPr>
        <w:t>. – Kosovska Mitrovica : Pravni fakultet, 20</w:t>
      </w:r>
      <w:r>
        <w:rPr>
          <w:bCs/>
          <w:lang w:val="sr-Latn-BA"/>
        </w:rPr>
        <w:t>13</w:t>
      </w:r>
      <w:r>
        <w:rPr>
          <w:bCs/>
        </w:rPr>
        <w:t xml:space="preserve">. – </w:t>
      </w:r>
      <w:r>
        <w:rPr>
          <w:bCs/>
          <w:lang w:val="sr-Latn-BA"/>
        </w:rPr>
        <w:t>243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6083-</w:t>
      </w:r>
      <w:r>
        <w:rPr>
          <w:bCs/>
          <w:lang w:val="sr-Latn-BA"/>
        </w:rPr>
        <w:t>023</w:t>
      </w:r>
      <w:r>
        <w:rPr>
          <w:bCs/>
        </w:rPr>
        <w:t>-</w:t>
      </w:r>
      <w:r>
        <w:rPr>
          <w:bCs/>
          <w:lang w:val="sr-Latn-BA"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.2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</w:rPr>
        <w:t>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IZBORNI propisi u Bosni i Hercegovini</w:t>
      </w:r>
      <w:r>
        <w:rPr>
          <w:b/>
          <w:bCs/>
          <w:lang w:val="sr-BA"/>
        </w:rPr>
        <w:t xml:space="preserve"> </w:t>
      </w:r>
      <w:r>
        <w:rPr>
          <w:bCs/>
        </w:rPr>
        <w:t>/ priredili Ostoja Kremenović, Mirko Stevanović. – Banja Luka : Službeni glsnik Republike Srpske. – 21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938-22-03-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6.226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</w:rPr>
        <w:t>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MIRJANIĆ, Željk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Pisanje i donošenje zakona</w:t>
      </w:r>
      <w:r>
        <w:rPr>
          <w:bCs/>
        </w:rPr>
        <w:t xml:space="preserve"> / </w:t>
      </w:r>
      <w:r>
        <w:rPr>
          <w:bCs/>
          <w:lang w:val="sr-Latn-BA"/>
        </w:rPr>
        <w:t>Željko Mirjanić</w:t>
      </w:r>
      <w:r>
        <w:rPr>
          <w:bCs/>
        </w:rPr>
        <w:t>. – Banja Luka : Pravni fakultet, 20</w:t>
      </w:r>
      <w:r>
        <w:rPr>
          <w:bCs/>
          <w:lang w:val="sr-Latn-BA"/>
        </w:rPr>
        <w:t>14</w:t>
      </w:r>
      <w:r>
        <w:rPr>
          <w:bCs/>
        </w:rPr>
        <w:t xml:space="preserve">. – </w:t>
      </w:r>
      <w:r>
        <w:rPr>
          <w:bCs/>
          <w:lang w:val="sr-Latn-BA"/>
        </w:rPr>
        <w:t>274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938-50-</w:t>
      </w:r>
      <w:r>
        <w:rPr>
          <w:bCs/>
          <w:lang w:val="sr-Latn-BA"/>
        </w:rPr>
        <w:t>62</w:t>
      </w:r>
      <w:r>
        <w:rPr>
          <w:bCs/>
        </w:rPr>
        <w:t>-</w:t>
      </w:r>
      <w:r>
        <w:rPr>
          <w:bCs/>
          <w:lang w:val="sr-Latn-BA"/>
        </w:rPr>
        <w:t>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0.134 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KRIVIČNA djela protiv čovječnosti </w:t>
      </w:r>
      <w:r>
        <w:rPr>
          <w:bCs/>
          <w:lang w:val="sr-Latn-BA"/>
        </w:rPr>
        <w:t>: normativno i stvarno : zbornik radova sa Međunarodnog naučnog skupa, Banja Luka, februar, 2015</w:t>
      </w:r>
      <w:r>
        <w:rPr>
          <w:b/>
          <w:bCs/>
          <w:lang w:val="sr-BA"/>
        </w:rPr>
        <w:t xml:space="preserve"> </w:t>
      </w:r>
      <w:r>
        <w:rPr>
          <w:bCs/>
        </w:rPr>
        <w:t>/ glavni i odgovorni urednik Vitomir Popović. – Banja Luka : Pravni fakultet. – 326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9938-50-73-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1.4&amp;.6(082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PETROVIĆ, Mil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>Uvod u velike pravne i upravne sisteme : (sa evropskim upravnim pravom)</w:t>
      </w:r>
      <w:r>
        <w:rPr>
          <w:bCs/>
        </w:rPr>
        <w:t xml:space="preserve"> / </w:t>
      </w:r>
      <w:r>
        <w:rPr>
          <w:bCs/>
          <w:lang w:val="sr-Latn-BA"/>
        </w:rPr>
        <w:t>Milan Petrović u saradnji sa Milošem Pricom</w:t>
      </w:r>
      <w:r>
        <w:rPr>
          <w:bCs/>
        </w:rPr>
        <w:t>. – Niš : SVEN : M. Petrović, 20</w:t>
      </w:r>
      <w:r>
        <w:rPr>
          <w:bCs/>
          <w:lang w:val="sr-Latn-BA"/>
        </w:rPr>
        <w:t>15</w:t>
      </w:r>
      <w:r>
        <w:rPr>
          <w:bCs/>
        </w:rPr>
        <w:t xml:space="preserve">. – </w:t>
      </w:r>
      <w:r>
        <w:rPr>
          <w:bCs/>
          <w:lang w:val="sr-Latn-BA"/>
        </w:rPr>
        <w:t>591, 40, 38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50-</w:t>
      </w:r>
      <w:r>
        <w:rPr>
          <w:bCs/>
          <w:lang w:val="sr-Latn-BA"/>
        </w:rPr>
        <w:t>7746</w:t>
      </w:r>
      <w:r>
        <w:rPr>
          <w:bCs/>
        </w:rPr>
        <w:t>-</w:t>
      </w:r>
      <w:r>
        <w:rPr>
          <w:bCs/>
          <w:lang w:val="sr-Latn-BA"/>
        </w:rPr>
        <w:t>542-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0.15(075.8)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>342.9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5.07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Krivični zakon Bosne i Hercegovine : prečišćen tekst sa uvodnim napomena, registar pojmova </w:t>
      </w:r>
      <w:r>
        <w:rPr>
          <w:bCs/>
        </w:rPr>
        <w:t xml:space="preserve">/ </w:t>
      </w:r>
      <w:r>
        <w:rPr>
          <w:bCs/>
          <w:lang w:val="sr-Latn-BA"/>
        </w:rPr>
        <w:t>Miodrag N. Simović, Marina M. Simović, Ljubo Todorović</w:t>
      </w:r>
      <w:r>
        <w:rPr>
          <w:bCs/>
        </w:rPr>
        <w:t>. – Sarajevo : Fineks, 20</w:t>
      </w:r>
      <w:r>
        <w:rPr>
          <w:bCs/>
          <w:lang w:val="sr-Latn-BA"/>
        </w:rPr>
        <w:t>15</w:t>
      </w:r>
      <w:r>
        <w:rPr>
          <w:bCs/>
        </w:rPr>
        <w:t xml:space="preserve">. – </w:t>
      </w:r>
      <w:r>
        <w:rPr>
          <w:bCs/>
          <w:lang w:val="sr-Latn-BA"/>
        </w:rPr>
        <w:t>267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041-</w:t>
      </w:r>
      <w:r>
        <w:rPr>
          <w:bCs/>
          <w:lang w:val="sr-Latn-BA"/>
        </w:rPr>
        <w:t>17-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(497.69(094.5.07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OLIĆ, Đorđ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lang w:val="sr-Latn-BA"/>
        </w:rPr>
        <w:t xml:space="preserve">Obligaciono pravo </w:t>
      </w:r>
      <w:r>
        <w:rPr>
          <w:bCs/>
        </w:rPr>
        <w:t xml:space="preserve">/ </w:t>
      </w:r>
      <w:r>
        <w:rPr>
          <w:bCs/>
          <w:lang w:val="sr-Latn-BA"/>
        </w:rPr>
        <w:t>Đorđe Nikolić</w:t>
      </w:r>
      <w:r>
        <w:rPr>
          <w:bCs/>
        </w:rPr>
        <w:t>. – Beograd : Projuris, 20</w:t>
      </w:r>
      <w:r>
        <w:rPr>
          <w:bCs/>
          <w:lang w:val="sr-Latn-BA"/>
        </w:rPr>
        <w:t>12</w:t>
      </w:r>
      <w:r>
        <w:rPr>
          <w:bCs/>
        </w:rPr>
        <w:t xml:space="preserve">. – </w:t>
      </w:r>
      <w:r>
        <w:rPr>
          <w:bCs/>
          <w:lang w:val="sr-Latn-BA"/>
        </w:rPr>
        <w:t>246</w:t>
      </w:r>
      <w:r>
        <w:rPr>
          <w:bCs/>
        </w:rPr>
        <w:t xml:space="preserve"> str. ; 21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86105-</w:t>
      </w:r>
      <w:r>
        <w:rPr>
          <w:bCs/>
          <w:lang w:val="sr-Latn-BA"/>
        </w:rPr>
        <w:t>44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/35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NIKOLIĆ, Đorđ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 xml:space="preserve">Praktikum za </w:t>
      </w:r>
      <w:r>
        <w:rPr>
          <w:bCs/>
          <w:lang w:val="sr-Latn-BA"/>
        </w:rPr>
        <w:t xml:space="preserve">obligaciono pravo </w:t>
      </w:r>
      <w:r>
        <w:rPr>
          <w:bCs/>
        </w:rPr>
        <w:t xml:space="preserve">/ </w:t>
      </w:r>
      <w:r>
        <w:rPr>
          <w:bCs/>
          <w:lang w:val="sr-Latn-BA"/>
        </w:rPr>
        <w:t>Đorđe Nikolić</w:t>
      </w:r>
      <w:r>
        <w:rPr>
          <w:bCs/>
        </w:rPr>
        <w:t>. – Beograd : Đ. Nikolić, 20</w:t>
      </w:r>
      <w:r>
        <w:rPr>
          <w:bCs/>
          <w:lang w:val="sr-Latn-BA"/>
        </w:rPr>
        <w:t>01</w:t>
      </w:r>
      <w:r>
        <w:rPr>
          <w:bCs/>
        </w:rPr>
        <w:t xml:space="preserve">. – </w:t>
      </w:r>
      <w:r>
        <w:rPr>
          <w:bCs/>
          <w:lang w:val="sr-Latn-BA"/>
        </w:rPr>
        <w:t>388</w:t>
      </w:r>
      <w:r>
        <w:rPr>
          <w:bCs/>
        </w:rPr>
        <w:t xml:space="preserve">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86-902363-</w:t>
      </w:r>
      <w:r>
        <w:rPr>
          <w:bCs/>
          <w:lang w:val="sr-Latn-BA"/>
        </w:rPr>
        <w:t>1-7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7.4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/>
          <w:bCs/>
          <w:lang w:val="sr-Latn-BA"/>
        </w:rPr>
        <w:t>VRANJANAC, Dušan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  <w:sz w:val="22"/>
          <w:lang w:val="sr-BA"/>
        </w:rPr>
        <w:t xml:space="preserve">      </w:t>
      </w:r>
      <w:r>
        <w:rPr>
          <w:bCs/>
          <w:sz w:val="22"/>
          <w:lang w:val="sr-Latn-BA"/>
        </w:rPr>
        <w:t xml:space="preserve">   </w:t>
      </w:r>
      <w:r>
        <w:rPr>
          <w:bCs/>
          <w:sz w:val="22"/>
          <w:lang w:val="sr-Latn-BA"/>
        </w:rPr>
        <w:t>Džeremi Bentam – Jedan pokušaj konstruisanja pravne norme</w:t>
      </w:r>
      <w:r>
        <w:rPr>
          <w:bCs/>
          <w:lang w:val="sr-Latn-BA"/>
        </w:rPr>
        <w:t xml:space="preserve"> </w:t>
      </w:r>
      <w:r>
        <w:rPr>
          <w:bCs/>
        </w:rPr>
        <w:t xml:space="preserve">/ </w:t>
      </w:r>
      <w:r>
        <w:rPr>
          <w:bCs/>
          <w:lang w:val="sr-Latn-BA"/>
        </w:rPr>
        <w:t>Dušan Vranjanac</w:t>
      </w:r>
      <w:r>
        <w:rPr>
          <w:bCs/>
        </w:rPr>
        <w:t>. – Beograd : Pravni fakultet Univerziteta Union, 20</w:t>
      </w:r>
      <w:r>
        <w:rPr>
          <w:bCs/>
          <w:lang w:val="sr-Latn-BA"/>
        </w:rPr>
        <w:t>11</w:t>
      </w:r>
      <w:r>
        <w:rPr>
          <w:bCs/>
        </w:rPr>
        <w:t xml:space="preserve">. – </w:t>
      </w:r>
      <w:r>
        <w:rPr>
          <w:bCs/>
          <w:lang w:val="sr-Latn-BA"/>
        </w:rPr>
        <w:t>184</w:t>
      </w:r>
      <w:r>
        <w:rPr>
          <w:bCs/>
        </w:rPr>
        <w:t xml:space="preserve"> str. ; 21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86-519-</w:t>
      </w:r>
      <w:r>
        <w:rPr>
          <w:bCs/>
          <w:lang w:val="sr-Latn-BA"/>
        </w:rPr>
        <w:t>0958-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0.1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JVAZ, Slađ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litički poredak i politički režim, suverenitet, konstitucionalizam : pravne i političke rasparve / Slađan Ajvaz. – Mostar : Print team, 2106. – 267. str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023-02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21:3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JVAZ, Slađ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litički poredak i politički režim, suverenitet, konstitucionalizam : pravne i političke rasparve / Slađan Ajvaz. – Mostar : Print team, 2106. – 267. str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023-02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21:3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JVAZ, Slađ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litički poredak i politički režim, suverenitet, konstitucionalizam : pravne i političke rasparve / Slađan Ajvaz. – Mostar : Print team, 2106. – 267. str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023-02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21:3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JVAZ, Slađ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litički poredak i politički režim, suverenitet, konstitucionalizam : pravne i političke rasparve / Slađan Ajvaz. – Mostar : Print team, 2106. – 267. str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023-02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21:3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JVAZ, Slađ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litički poredak i politički režim, suverenitet, konstitucionalizam : pravne i političke rasparve / Slađan Ajvaz. – Mostar : Print team, 2106. – 267. str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023-02-6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21:3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</w:t>
      </w:r>
      <w:r>
        <w:rPr>
          <w:b/>
          <w:bCs/>
          <w:lang w:val="sr-BA"/>
        </w:rPr>
        <w:t>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ARKOVIĆ-Bajalović, Dijan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>Pravo konkurencije Evropske unije : opšta pitanja i antitrust / Dijana Marković-Bajalović. – Sarajevo : T&amp;T concept, 2106. – 304. str : graf. prikazi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26-</w:t>
      </w:r>
      <w:r>
        <w:rPr>
          <w:bCs/>
          <w:lang w:val="sr-Latn-BA"/>
        </w:rPr>
        <w:t>421-07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37:347.7(4-672EU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2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ARKOVIĆ-Bajalović, Dijan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>Pravo konkurencije Evropske unije : opšta pitanja i antitrust / Dijana Marković-Bajalović. – Sarajevo : T&amp;T concept, 2106. – 304. str : graf. prikazi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26-</w:t>
      </w:r>
      <w:r>
        <w:rPr>
          <w:bCs/>
          <w:lang w:val="sr-Latn-BA"/>
        </w:rPr>
        <w:t>421-07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37:347.7(4-672EU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ARKOVIĆ-Bajalović, Dijan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>Pravo konkurencije Evropske unije : opšta pitanja i antitrust / Dijana Marković-Bajalović. – Sarajevo : T&amp;T concept, 2106. – 304. str : graf. prikazi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26-</w:t>
      </w:r>
      <w:r>
        <w:rPr>
          <w:bCs/>
          <w:lang w:val="sr-Latn-BA"/>
        </w:rPr>
        <w:t>421-07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37:347.7(4-672EU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ARKOVIĆ-Bajalović, Dijan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>Pravo konkurencije Evropske unije : opšta pitanja i antitrust / Dijana Marković-Bajalović. – Sarajevo : T&amp;T concept, 2106. – 304. str : graf. prikazi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26-</w:t>
      </w:r>
      <w:r>
        <w:rPr>
          <w:bCs/>
          <w:lang w:val="sr-Latn-BA"/>
        </w:rPr>
        <w:t>421-07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37:347.7(4-672EU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ARKOVIĆ-Bajalović, Dijan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 xml:space="preserve"> </w:t>
      </w:r>
      <w:r>
        <w:rPr>
          <w:bCs/>
          <w:lang w:val="sr-Latn-BA"/>
        </w:rPr>
        <w:t>Pravo konkurencije Evropske unije : opšta pitanja i antitrust / Dijana Marković-Bajalović. – Sarajevo : T&amp;T concept, 2106. – 304. str : graf. prikazi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26-</w:t>
      </w:r>
      <w:r>
        <w:rPr>
          <w:bCs/>
          <w:lang w:val="sr-Latn-BA"/>
        </w:rPr>
        <w:t>421-07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37:347.7(4-672EU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BEGOVIĆ, Boris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Ekonomska analiza generalne prevencije / Boris Begović. – Beograd : Pravni fakultet, 2105. – 304 str. : graf. prikazi, tabele ; 24 cm. – (Edicija Crimen / Pravni fakukltet ; knj. 30)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</w:t>
      </w:r>
      <w:r>
        <w:rPr>
          <w:bCs/>
          <w:lang w:val="sr-Latn-BA"/>
        </w:rPr>
        <w:t>7630-563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851:3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ŽIVOTINJE i pravo </w:t>
      </w:r>
      <w:r>
        <w:rPr>
          <w:bCs/>
          <w:lang w:val="sr-Latn-BA"/>
        </w:rPr>
        <w:t>: zbornik radova, 2016</w:t>
      </w:r>
      <w:r>
        <w:rPr>
          <w:b/>
          <w:bCs/>
          <w:lang w:val="sr-BA"/>
        </w:rPr>
        <w:t xml:space="preserve"> </w:t>
      </w:r>
      <w:r>
        <w:rPr>
          <w:bCs/>
        </w:rPr>
        <w:t>/ urednici Marija Karanikić Mirić, Marko Davinić, Igor Vuković. – Beograd : Pravni fakultet, 2016. – 528 str. ; 24 cm</w:t>
      </w:r>
    </w:p>
    <w:p>
      <w:pPr>
        <w:pStyle w:val="Normal"/>
        <w:autoSpaceDE w:val="false"/>
        <w:jc w:val="both"/>
        <w:rPr/>
      </w:pPr>
      <w:r>
        <w:rPr>
          <w:bCs/>
        </w:rPr>
        <w:t>ISBN 978-86-519-1988-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7.477.8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GRUJIĆ, Nenad B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Raskid ugovora zbog neispunjenja i pravna dejstva raskida / Nenad B. Grujić. – Beograd : Pravni fakultet Univerziteta Union, 2106. – 304. str. ; 24 cm. – (Edicija Crimen / Pravni fakukltet ; knj. 30)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</w:t>
      </w:r>
      <w:r>
        <w:rPr>
          <w:bCs/>
          <w:lang w:val="sr-Latn-BA"/>
        </w:rPr>
        <w:t>7630-563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851:33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ĐORĐEVIĆ, Goran V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Odgovornost za međunarodna krivična dela / Goran V. Đorđević. – Niš : Studentski kulturni centar, 2015 (Niš : Medivest KT). – 419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</w:t>
      </w:r>
      <w:r>
        <w:rPr>
          <w:bCs/>
          <w:lang w:val="sr-Latn-BA"/>
        </w:rPr>
        <w:t>7757-220-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4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7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BA"/>
        </w:rPr>
        <w:t>GIRGINOV, Anto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Izlazni zahtjevi Bosne i Hercegovine za međunarodnu pravosudnu saradnju : (detaljan priručnik) / Anton Girginov ; prijevod sa engleskog jezika Gordana Gogić-Janjić. – Sarajevo : TDK, 2016 (Sarajevo : Dobra knjiga). – 160, 160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553-31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45(497.6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8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BA"/>
        </w:rPr>
        <w:t>GIRGINOV, Anto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Izlazni zahtjevi Bosne i Hercegovine za međunarodnu pravosudnu saradnju : (detaljan priručnik) / Anton Girginov ; prijevod sa engleskog jezika Gordana Gogić-Janjić. – Sarajevo : TDK, 2016 (Sarajevo : Dobra knjiga). – 160, 160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8-</w:t>
      </w:r>
      <w:r>
        <w:rPr>
          <w:bCs/>
          <w:lang w:val="sr-Latn-BA"/>
        </w:rPr>
        <w:t>553-31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45(497.6)</w:t>
      </w:r>
    </w:p>
    <w:p>
      <w:pPr>
        <w:pStyle w:val="Normal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>9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MALOLJETNICI u kaznenom zakonodavstvu Bose i Hercegovine </w:t>
      </w:r>
      <w:r>
        <w:rPr>
          <w:bCs/>
          <w:lang w:val="sr-Latn-BA"/>
        </w:rPr>
        <w:t>: prečišćeni tekstovi i uvodna objašnjenja Bosne i Hercegovine, Federacije Bosne i Hercegovine, Republike Srpske, Brčko distrikta BiH</w:t>
      </w:r>
      <w:r>
        <w:rPr>
          <w:b/>
          <w:bCs/>
          <w:lang w:val="sr-BA"/>
        </w:rPr>
        <w:t xml:space="preserve"> </w:t>
      </w:r>
      <w:r>
        <w:rPr>
          <w:bCs/>
        </w:rPr>
        <w:t>/ urednici Milena Simović, Marina Simović. – Sarajevo : Fineks, 2015. – 445 str. : ilustr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041-16-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91-053.6(497.6)(094.5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0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MEĐUNARODNI naučni skup Krivičnopravni instrumenti suprotstavljanja terorizmu i drugim krivičnim djelima nasilničkog karaktera</w:t>
      </w:r>
      <w:r>
        <w:rPr>
          <w:b/>
          <w:bCs/>
          <w:lang w:val="sr-Latn-BA"/>
        </w:rPr>
        <w:t xml:space="preserve">, Teslić, 22. i 23. april 2016. godine </w:t>
      </w:r>
      <w:r>
        <w:rPr>
          <w:bCs/>
        </w:rPr>
        <w:t>/ organizacioni odbor Anton Kasipović … et. al. – Banja Luka : Internacionalna asocijacija kriminalista, 2016. – 631 str. ; 24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976-669-2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3.9.02(082)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1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I izvještaj o stanju ljudskih prava u ustanovama za izvršenje krivičnih sankcija u BiH</w:t>
      </w:r>
      <w:r>
        <w:rPr>
          <w:bCs/>
        </w:rPr>
        <w:t>. – Banja Luka : Institucija ombudsmena / ombudsmana za ljudska prava Bosne i Hercegovine, 2009. – 93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43.4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I izvještaj o stanju ljudskih prava starih lica</w:t>
      </w:r>
      <w:r>
        <w:rPr>
          <w:bCs/>
        </w:rPr>
        <w:t>. – Banja Luka : Institucija ombudsmena / ombudsmana za ljudska prava Bosne i Hercegovine, 2009. – 60 str. ; 30 cm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9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3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DJECA u konfliktnim razvodima : </w:t>
      </w:r>
      <w:r>
        <w:rPr>
          <w:bCs/>
          <w:lang w:val="sr-Latn-BA"/>
        </w:rPr>
        <w:t>specijalni izvještaj</w:t>
      </w:r>
      <w:r>
        <w:rPr>
          <w:bCs/>
        </w:rPr>
        <w:t>. – Banja Luka : Institucija ombudsmena / ombudsmana za ljudska prava Bosne i Hercegovine, 2013. – 57 str. ; 30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I izvještaj o pravima osoba sa invaliditetom</w:t>
      </w:r>
      <w:r>
        <w:rPr>
          <w:bCs/>
        </w:rPr>
        <w:t>. – Banja Luka : Institucija ombudsmena / ombudsmana za ljudska prava Bosne i Hercegovine, 2010. – 46 str. ; 30 cm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4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I izvještaj o pravu na penziju u Bosni i Hercegovini</w:t>
      </w:r>
      <w:r>
        <w:rPr>
          <w:bCs/>
        </w:rPr>
        <w:t>. – Banja Luka : Institucija ombudsmena / ombudsmana za ljudska prava Bosne i Hercegovine, 2010. – 63 str. ; 30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75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6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I izvještaj o pravima djece smještene u ustanove, sa posebnim osvrtom na normative i standarde</w:t>
      </w:r>
      <w:r>
        <w:rPr>
          <w:bCs/>
        </w:rPr>
        <w:t>. – Banja Luka : Institucija ombudsmena / ombudsmana za ljudska prava Bosne i Hercegovine, 2010. – 116 str. ; 30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I izvještaj Ombudsmena za ljudska prava Bosne i Hercegovine „Djeca i slobodno vrijeme“</w:t>
      </w:r>
      <w:r>
        <w:rPr>
          <w:bCs/>
        </w:rPr>
        <w:t>. – Banja Luka : Institucija ombudsmena / ombudsmana za ljudska prava Bosne i Hercegovine, 2013. – 35 str. ; 30 cm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JALNO izvješće Ombudsmana za ljudska prava Bosne i Hercegovine „Djeca i slobodno vrijeme“</w:t>
      </w:r>
      <w:r>
        <w:rPr>
          <w:bCs/>
        </w:rPr>
        <w:t>. – Banja Luka : Institucija ombudsmena / ombudsmana za ljudska prava Bosne i Hercegovine, 2013. – 35 str. ; 30 cm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49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DJECA i zaštita dječijih prava.</w:t>
      </w:r>
      <w:r>
        <w:rPr>
          <w:bCs/>
        </w:rPr>
        <w:t xml:space="preserve"> – Banja Luka : Institucija ombudsmena / ombudsmana za ljudska prava Bosne i Hercegovine, 2010. – 65 str. ; 30 c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SBN 978-9958-503-01-6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0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SPECIJALNI izvještaj Ombudsmena Bosne i Hercegovine „</w:t>
      </w:r>
      <w:r>
        <w:rPr>
          <w:b/>
          <w:bCs/>
          <w:lang w:val="sr-Latn-BA"/>
        </w:rPr>
        <w:t>Uloga centara za socijalni rad u zaštiti prava djeteta“</w:t>
      </w:r>
      <w:r>
        <w:rPr>
          <w:b/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13. – 54 str. ; 30 cm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1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ANALIZA usklađenosti zakonodavstva Bosne i Hercegovine sa Konvencijom o pravima djeteta</w:t>
      </w:r>
      <w:r>
        <w:rPr>
          <w:bCs/>
        </w:rPr>
        <w:t xml:space="preserve"> – Sarajevo : Institucija ombudsmena / ombudsmana za ljudska prava Bosne i Hercegovine, 2009. – 181 str. ; 30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58-503-00-9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  <w:lang w:val="sr-Latn-BA"/>
        </w:rPr>
        <w:t>21</w:t>
      </w:r>
      <w:r>
        <w:rPr>
          <w:bCs/>
        </w:rPr>
        <w:t>-053.2(497.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2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SPECIJALNI izvještaj о </w:t>
      </w:r>
      <w:r>
        <w:rPr>
          <w:b/>
          <w:bCs/>
          <w:lang w:val="sr-Latn-BA"/>
        </w:rPr>
        <w:t>problemu prosjačenja djece u Bosni i Hercegovini</w:t>
      </w:r>
      <w:r>
        <w:rPr>
          <w:b/>
          <w:bCs/>
          <w:lang w:val="sr-BA"/>
        </w:rPr>
        <w:t xml:space="preserve"> : </w:t>
      </w:r>
      <w:r>
        <w:rPr>
          <w:bCs/>
          <w:lang w:val="sr-Latn-BA"/>
        </w:rPr>
        <w:t>rezultati empirijskog istraživanja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realizovanog u opštinama Sarajevo, Banjaluka, Tuzla, Mostar i Brčko distrikt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BA"/>
        </w:rPr>
        <w:t>09</w:t>
      </w:r>
      <w:r>
        <w:rPr>
          <w:bCs/>
        </w:rPr>
        <w:t xml:space="preserve">. – </w:t>
      </w:r>
      <w:r>
        <w:rPr>
          <w:bCs/>
          <w:lang w:val="sr-BA"/>
        </w:rPr>
        <w:t>44</w:t>
      </w:r>
      <w:r>
        <w:rPr>
          <w:bCs/>
        </w:rPr>
        <w:t xml:space="preserve"> str. ; </w:t>
      </w:r>
      <w:r>
        <w:rPr>
          <w:bCs/>
          <w:lang w:val="sr-BA"/>
        </w:rPr>
        <w:t>21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/>
      </w:pPr>
      <w:r>
        <w:rPr>
          <w:bCs/>
        </w:rPr>
        <w:t>34</w:t>
      </w:r>
      <w:r>
        <w:rPr>
          <w:bCs/>
          <w:lang w:val="sr-BA"/>
        </w:rPr>
        <w:t>2</w:t>
      </w:r>
      <w:r>
        <w:rPr>
          <w:bCs/>
        </w:rPr>
        <w:t>.</w:t>
      </w:r>
      <w:r>
        <w:rPr>
          <w:bCs/>
          <w:lang w:val="sr-BA"/>
        </w:rPr>
        <w:t>7</w:t>
      </w:r>
      <w:r>
        <w:rPr>
          <w:bCs/>
        </w:rPr>
        <w:t>-053.2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 xml:space="preserve">SPECIJALNI izvještaj о </w:t>
      </w:r>
      <w:r>
        <w:rPr>
          <w:b/>
          <w:bCs/>
          <w:lang w:val="sr-Latn-BA"/>
        </w:rPr>
        <w:t>položaju Roma u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Latn-BA"/>
        </w:rPr>
        <w:t>Bosni i Hercegovini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3</w:t>
      </w:r>
      <w:r>
        <w:rPr>
          <w:bCs/>
        </w:rPr>
        <w:t xml:space="preserve">. – </w:t>
      </w:r>
      <w:r>
        <w:rPr>
          <w:bCs/>
          <w:lang w:val="sr-Latn-BA"/>
        </w:rPr>
        <w:t>92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/>
      </w:pPr>
      <w:r>
        <w:rPr>
          <w:bCs/>
        </w:rPr>
        <w:t>314.1:342.7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PREPORUKE za unapređenje zaštite prava djece na privatnost kada su prava narušena od strane medija u BiH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2</w:t>
      </w:r>
      <w:r>
        <w:rPr>
          <w:bCs/>
        </w:rPr>
        <w:t xml:space="preserve">. – </w:t>
      </w:r>
      <w:r>
        <w:rPr>
          <w:bCs/>
          <w:lang w:val="sr-Latn-BA"/>
        </w:rPr>
        <w:t>55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/>
      </w:pPr>
      <w:r>
        <w:rPr>
          <w:bCs/>
        </w:rPr>
        <w:t>364.65-053.2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SPECIAL Report on Human Rights Situation of Elderly Persons 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0</w:t>
      </w:r>
      <w:r>
        <w:rPr>
          <w:bCs/>
        </w:rPr>
        <w:t xml:space="preserve">. – </w:t>
      </w:r>
      <w:r>
        <w:rPr>
          <w:bCs/>
          <w:lang w:val="sr-Latn-BA"/>
        </w:rPr>
        <w:t>57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342.7-053.9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SPECIAL Report on the Rights of Persons with Disabilities 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0</w:t>
      </w:r>
      <w:r>
        <w:rPr>
          <w:bCs/>
        </w:rPr>
        <w:t xml:space="preserve">. – </w:t>
      </w:r>
      <w:r>
        <w:rPr>
          <w:bCs/>
          <w:lang w:val="sr-Latn-BA"/>
        </w:rPr>
        <w:t>46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342.7-053.24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AL Report on the Right to Pension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0</w:t>
      </w:r>
      <w:r>
        <w:rPr>
          <w:bCs/>
        </w:rPr>
        <w:t xml:space="preserve">. – </w:t>
      </w:r>
      <w:r>
        <w:rPr>
          <w:bCs/>
          <w:lang w:val="sr-Latn-BA"/>
        </w:rPr>
        <w:t>63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342.7-053.75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AL Report on the Status of Roma in Bosnia and Herzegovina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3</w:t>
      </w:r>
      <w:r>
        <w:rPr>
          <w:bCs/>
        </w:rPr>
        <w:t xml:space="preserve">. – </w:t>
      </w:r>
      <w:r>
        <w:rPr>
          <w:bCs/>
          <w:lang w:val="sr-Latn-BA"/>
        </w:rPr>
        <w:t>89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314.1:342.7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5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CHILDREN in Conflict Divorces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3</w:t>
      </w:r>
      <w:r>
        <w:rPr>
          <w:bCs/>
        </w:rPr>
        <w:t xml:space="preserve">. – </w:t>
      </w:r>
      <w:r>
        <w:rPr>
          <w:bCs/>
          <w:lang w:val="sr-Latn-BA"/>
        </w:rPr>
        <w:t>58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</w:rPr>
        <w:t>342.7-053.2</w:t>
      </w:r>
      <w:r>
        <w:rPr>
          <w:bCs/>
          <w:lang w:val="sr-BA"/>
        </w:rPr>
        <w:t>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0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AL Report of Human Rights Ombudsman of Bosnia and Herzegovina „Children and Leisure“</w:t>
      </w:r>
      <w:r>
        <w:rPr>
          <w:bCs/>
          <w:lang w:val="sr-BA"/>
        </w:rPr>
        <w:t>.</w:t>
      </w:r>
      <w:r>
        <w:rPr>
          <w:bCs/>
        </w:rPr>
        <w:t xml:space="preserve"> – Banja Luka : Institution of Human Rights Ombudsman of Bosnia and Herzegovina, 20</w:t>
      </w:r>
      <w:r>
        <w:rPr>
          <w:bCs/>
          <w:lang w:val="sr-Latn-BA"/>
        </w:rPr>
        <w:t>10</w:t>
      </w:r>
      <w:r>
        <w:rPr>
          <w:bCs/>
        </w:rPr>
        <w:t xml:space="preserve">. – </w:t>
      </w:r>
      <w:r>
        <w:rPr>
          <w:bCs/>
          <w:lang w:val="sr-Latn-BA"/>
        </w:rPr>
        <w:t>35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2.7-053.2(497.6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1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SPECIAL Report on the Rights of the Children with Disabilities in the Psycho-Physical Development</w:t>
      </w:r>
      <w:r>
        <w:rPr>
          <w:bCs/>
          <w:lang w:val="sr-BA"/>
        </w:rPr>
        <w:t>.</w:t>
      </w:r>
      <w:r>
        <w:rPr>
          <w:bCs/>
        </w:rPr>
        <w:t xml:space="preserve"> – Banja Luka : Institucija ombudsmena / ombudsmana za ljudska prava Bosne i Hercegovine, 20</w:t>
      </w:r>
      <w:r>
        <w:rPr>
          <w:bCs/>
          <w:lang w:val="sr-Latn-BA"/>
        </w:rPr>
        <w:t>10</w:t>
      </w:r>
      <w:r>
        <w:rPr>
          <w:bCs/>
        </w:rPr>
        <w:t xml:space="preserve">. – </w:t>
      </w:r>
      <w:r>
        <w:rPr>
          <w:bCs/>
          <w:lang w:val="sr-Latn-BA"/>
        </w:rPr>
        <w:t>89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2.7-053.2(497.6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2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INTELEKTUALNA svojina i internet (2016)</w:t>
      </w:r>
      <w:r>
        <w:rPr>
          <w:bCs/>
          <w:lang w:val="sr-BA"/>
        </w:rPr>
        <w:t>.</w:t>
      </w:r>
      <w:r>
        <w:rPr>
          <w:bCs/>
        </w:rPr>
        <w:t xml:space="preserve"> – Beograd : Pravni fakultet, 20</w:t>
      </w:r>
      <w:r>
        <w:rPr>
          <w:bCs/>
          <w:lang w:val="sr-Latn-BA"/>
        </w:rPr>
        <w:t>16</w:t>
      </w:r>
      <w:r>
        <w:rPr>
          <w:bCs/>
        </w:rPr>
        <w:t xml:space="preserve">. – </w:t>
      </w:r>
      <w:r>
        <w:rPr>
          <w:bCs/>
          <w:lang w:val="sr-Latn-BA"/>
        </w:rPr>
        <w:t>215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ISBN 978-86-7630-63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7.77/.78:004.738.5(082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BLAGOJEVIĆ, Mil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litička anatomija jedne presude : (mentalna desupstancijalizacija Republike Srpske) / Milan Blagojević. – Banja Luka, 2016. – 276 str. ; 21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9955-</w:t>
      </w:r>
      <w:r>
        <w:rPr>
          <w:bCs/>
          <w:lang w:val="sr-Latn-BA"/>
        </w:rPr>
        <w:t>622-6-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4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PROJEKAT „</w:t>
      </w:r>
      <w:r>
        <w:rPr>
          <w:b/>
          <w:bCs/>
          <w:lang w:val="sr-Latn-BA"/>
        </w:rPr>
        <w:t>Usklađivanje prava Srbije sa pravom EU“. Knj. 3</w:t>
      </w:r>
      <w:r>
        <w:rPr>
          <w:bCs/>
          <w:lang w:val="sr-BA"/>
        </w:rPr>
        <w:t>.</w:t>
      </w:r>
      <w:r>
        <w:rPr>
          <w:bCs/>
        </w:rPr>
        <w:t xml:space="preserve"> – Niš : Pravni fakultet, 20</w:t>
      </w:r>
      <w:r>
        <w:rPr>
          <w:bCs/>
          <w:lang w:val="sr-Latn-BA"/>
        </w:rPr>
        <w:t>16</w:t>
      </w:r>
      <w:r>
        <w:rPr>
          <w:bCs/>
        </w:rPr>
        <w:t xml:space="preserve">. – </w:t>
      </w:r>
      <w:r>
        <w:rPr>
          <w:bCs/>
          <w:lang w:val="sr-Latn-BA"/>
        </w:rPr>
        <w:t>261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ISBN 978-86-7148-216-5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</w:rPr>
        <w:t>340.137(4-672EU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6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ZBORNIK radova studenata doktorskih studija prava </w:t>
      </w:r>
      <w:r>
        <w:rPr>
          <w:bCs/>
          <w:lang w:val="sr-Latn-BA"/>
        </w:rPr>
        <w:t>/ urednici Vojislav Đurđić, Miroslav Lazić</w:t>
      </w:r>
      <w:r>
        <w:rPr>
          <w:bCs/>
          <w:lang w:val="sr-BA"/>
        </w:rPr>
        <w:t>.</w:t>
      </w:r>
      <w:r>
        <w:rPr>
          <w:bCs/>
        </w:rPr>
        <w:t xml:space="preserve"> – Niš : Pravni fakultet, 20</w:t>
      </w:r>
      <w:r>
        <w:rPr>
          <w:bCs/>
          <w:lang w:val="sr-Latn-BA"/>
        </w:rPr>
        <w:t>16</w:t>
      </w:r>
      <w:r>
        <w:rPr>
          <w:bCs/>
        </w:rPr>
        <w:t xml:space="preserve">. – </w:t>
      </w:r>
      <w:r>
        <w:rPr>
          <w:bCs/>
          <w:lang w:val="sr-Latn-BA"/>
        </w:rPr>
        <w:t>361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ISBN 978-86-7148-215-8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</w:rPr>
        <w:t>34(082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TOMIĆ, Zoran R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Komentar Zakona o opštem upravnom postupku : sa sudskom praksom i registrom pojmova / Zoran R. Tomić, Vera Bačić. – Beograd</w:t>
      </w:r>
      <w:r>
        <w:rPr>
          <w:bCs/>
          <w:lang w:val="sr-BA"/>
        </w:rPr>
        <w:t xml:space="preserve"> : Službeni glasnik</w:t>
      </w:r>
      <w:r>
        <w:rPr>
          <w:bCs/>
          <w:lang w:val="sr-Latn-BA"/>
        </w:rPr>
        <w:t>, 2016. – 730 str. ; 24 cm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jc w:val="both"/>
        <w:rPr>
          <w:bCs/>
          <w:lang w:val="sr-Latn-BA"/>
        </w:rPr>
      </w:pPr>
      <w:r>
        <w:rPr>
          <w:bCs/>
        </w:rPr>
        <w:t>ISBN 978-86-</w:t>
      </w:r>
      <w:r>
        <w:rPr>
          <w:bCs/>
          <w:lang w:val="sr-Latn-BA"/>
        </w:rPr>
        <w:t>519-1451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5.077.3(497.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AĐENOVIĆ, Mirjana O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avo opšteg upravnog postupka i upravnog spora / Mirjana O. Rađenović. – Banja Luka : Pravni fakultet, 2016. – 365 str. ; 24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99938-50-74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,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AĐENOVIĆ, Mirjana O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avo opšteg upravnog postupka i upravnog spora / Mirjana O. Rađenović. – Banja Luka : Pravni fakultet, 2016. – 365 str. ; 24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99938-50-74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,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6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AĐENOVIĆ, Mirjana O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avo opšteg upravnog postupka i upravnog spora / Mirjana O. Rađenović. – Banja Luka : Pravni fakultet, 2016. – 365 str. ; 24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99938-50-74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,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AĐENOVIĆ, Mirjana O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avo opšteg upravnog postupka i upravnog spora / Mirjana O. Rađenović. – Banja Luka : Pravni fakultet, 2016. – 365 str. ; 24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99938-50-74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,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AĐENOVIĆ, Mirjana O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avo opšteg upravnog postupka i upravnog spora / Mirjana O. Rađenović. – Banja Luka : Pravni fakultet, 2016. – 365 str. ; 24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99938-50-74-8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,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</w:t>
      </w:r>
      <w:r>
        <w:rPr>
          <w:b/>
          <w:bCs/>
          <w:lang w:val="sr-BA"/>
        </w:rPr>
        <w:t>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RADUNKOVIĆ, Branko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Volja čini čuda : 50 godina umetničkog rada Branka Radunkovića / Branko Radunković. – Prnjavor : B. Radunković, 2010. – 204 str. : ilustr., fotogr.; 30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86-50-913643-0-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7.077:929 B. Radunković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RADUNKOVIĆ, Branko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Volja čini čuda : 50 godina umetničkog rada Branka Radunkovića / Branko Radunković. – Prnjavor : B. Radunković, 2010. – 204 str. : ilustr., fotogr.; 30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86-50-913643-0-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7.077:929 B. Radunković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PETROVIĆ, Mila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sebno upravno pravo sa međunarodnim upravnim pravom / Milan Petrović, Miloš Prica. – Niš : SVEN, 2012. – 140 str.; 24 cm</w:t>
      </w:r>
    </w:p>
    <w:p>
      <w:pPr>
        <w:pStyle w:val="Normal"/>
        <w:autoSpaceDE w:val="false"/>
        <w:jc w:val="both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ISBN 978-86-7746-357-1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2.9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ŽUVELA, Mlade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Zakon o osnovnim vlasničkopravnim odnosima : napomene, objašnjenja, sudska praksa i drugi odgovarajući propisi / Mladen Žuvela. – Zagreb : Narodne novine, 1982. – 596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2(497.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APLAN, Yehiel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Law and Religion : Israeli family law in comparative perspectives / Yehiel Kaplan. – Haifa : International Academy for Judges, 2015. – 68 str.; 3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.731:061.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PPERSON, Jeffrey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Courts Management : international perspectives / Jeffrey Apperson. – Haifa : International Academy for Judges, 2013. – 323 str.; 3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9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ASSY, Rabee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Theoretical and Comparative Legal Procedure / Assy Rabeea. – Haifa : International Academy for Judges, 2014. – 365 str.; 3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0.5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7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EICHMAN, Amnon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The Rule of Law : contemporary challenges workshop / Amnon Reichman. – Haifa : International Academy for Judges, 2014. - 3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8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GAL, Michal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Comparative and International Commercial Law / Michal Gal. – Haifa : International Academy for Judges, 2013. -  125 str. , 3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BORAS, Mile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Rimsko pravo / Mile Boras, Lujo Margetić. – Zagreb : Informator, 1986. – 309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301-0058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(37)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ČALIJA, Bran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Izvršno procesno pravo / Branko Čalija. – Sarajevo : Pravni fakultet, 1980. – 109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952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MLAĐENOVIĆ-Kupčević, Rajk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  </w:t>
      </w:r>
      <w:r>
        <w:rPr>
          <w:bCs/>
          <w:lang w:val="sr-Latn-BA"/>
        </w:rPr>
        <w:t>Osnovi penologije / Rajka Mlađenović-Kupčević. – Sarajevo : Sarajevo, 1981. – 244 str.; 24 cm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3.2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POPOVIĆ, Slavomir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aktična primena Zakona o osnovnim pravima iz radnog odnosa : registar pojmova, zakon sa komentarom, modeli normativnih akata, obrasci, spisak važećih propisa / Slavomir Popović. – Beograd : Udruženje za unapređenje poslovanja u privredi, 1989. – 246 str.; 21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.33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PRIRUČNIK o rukovodstvu OUR-a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/ Vera Bjelica, Belma Čehajić, Obrad Kecma</w:t>
      </w:r>
      <w:r>
        <w:rPr>
          <w:bCs/>
          <w:lang w:val="sr-BA"/>
        </w:rPr>
        <w:t>n</w:t>
      </w:r>
      <w:r>
        <w:rPr>
          <w:bCs/>
          <w:lang w:val="sr-Latn-BA"/>
        </w:rPr>
        <w:t>, Hamdija Zukić</w:t>
      </w:r>
      <w:r>
        <w:rPr>
          <w:bCs/>
          <w:lang w:val="sr-BA"/>
        </w:rPr>
        <w:t>.</w:t>
      </w:r>
      <w:r>
        <w:rPr>
          <w:bCs/>
        </w:rPr>
        <w:t xml:space="preserve"> – Sarajevo : Finansijsko ekonomski biro, 1981. – </w:t>
      </w:r>
      <w:r>
        <w:rPr>
          <w:bCs/>
          <w:lang w:val="sr-Latn-BA"/>
        </w:rPr>
        <w:t>520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657.1(497.1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LIĆEVIĆ, Neđo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Radni odnosi u praksi : savezni i republički zakon o radnim odnosima sa komentarom, Opšti republički kolektivni ugovor, pravilnici i pojedinačna akta</w:t>
      </w:r>
      <w:r>
        <w:rPr>
          <w:bCs/>
          <w:lang w:val="sr-BA"/>
        </w:rPr>
        <w:t xml:space="preserve"> </w:t>
      </w:r>
      <w:r>
        <w:rPr>
          <w:bCs/>
          <w:lang w:val="sr-Latn-BA"/>
        </w:rPr>
        <w:t>(obrasci) iz radnih odnosa / Neđo Milićević, Aleksandar Nikolić. – Sarajevo : Privredna štampa, 1990. – 368 str.; 21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1.1(497.6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LIĆEVIĆ, Neđ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Radni odnosi u Bosni i Hercegovini / Neđo Milićević, Aleksandar Nikolić. – Sarajevo : Privredna štampa, 1990. – 288 str.; 21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1.1(497.6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BAROŠ, Branko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Radni odnosi i socijalno osiguranje u Republici Srpskoj / Branko Baroš. – Srpsko Sarajevo : Oslobođenje, 1999. – 205 str.; 21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1.104+368.4(497.15 Republika Srpska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8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TROVIĆ, Dragan M.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Teorija države i prava / Dragan M. Mitrović. – Beograd : Dosije, 2010. – 593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6047-026-5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0.1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CUCIĆ, Vuk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pravni spor pune jurisdikcije : modeli i vrste / Vuk Cucić. – Beograd : Pravni fakultet, 2016. – 38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7630-633-6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5.077.2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1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NASLEĐE političke i pravne filozofije Ronalda Dvorkina </w:t>
      </w:r>
      <w:r>
        <w:rPr>
          <w:bCs/>
          <w:lang w:val="sr-Latn-BA"/>
        </w:rPr>
        <w:t>/ urednici Biljana Đorđević, Miloš Zdravković</w:t>
      </w:r>
      <w:r>
        <w:rPr>
          <w:bCs/>
          <w:lang w:val="sr-BA"/>
        </w:rPr>
        <w:t>.</w:t>
      </w:r>
      <w:r>
        <w:rPr>
          <w:bCs/>
        </w:rPr>
        <w:t xml:space="preserve"> – Beograd : Srpsko udruženje za pravnu i socijalnu filozofiju, 2015. – </w:t>
      </w:r>
      <w:r>
        <w:rPr>
          <w:bCs/>
          <w:lang w:val="sr-Latn-BA"/>
        </w:rPr>
        <w:t>163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ISBN 978-86-918821-0-5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657.1(497.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OVAČEVIĆ, Ljubink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Valjani razlozi za otkaz ugovora o radu / Ljubinka Kovačević. – Beograd : Pravni fakultet, 2016. – 630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7630-652-7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9.22:331.106.4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USABEGOVIĆ, Nijaz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Lokalna samouprava : traganja i iskustva / Nijaz Musabegović. – Sarajevo : Centar za promociju civilnog društva, 1999. – 368 str.; 21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958-9491-1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5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UNAPREĐENJE odbrane po služenoj dužnosti u Bosni i Hercegovini : </w:t>
      </w:r>
      <w:r>
        <w:rPr>
          <w:bCs/>
          <w:lang w:val="sr-Latn-BA"/>
        </w:rPr>
        <w:t>policy dokument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/ urednici Dragan Popović, Branko Todorović</w:t>
      </w:r>
      <w:r>
        <w:rPr>
          <w:bCs/>
          <w:lang w:val="sr-BA"/>
        </w:rPr>
        <w:t>.</w:t>
      </w:r>
      <w:r>
        <w:rPr>
          <w:bCs/>
        </w:rPr>
        <w:t xml:space="preserve"> – Bijeljina : Helsinški komitet za ljudska prava Republike Srpske, 2016. – </w:t>
      </w:r>
      <w:r>
        <w:rPr>
          <w:bCs/>
          <w:lang w:val="sr-Latn-BA"/>
        </w:rPr>
        <w:t>30</w:t>
      </w:r>
      <w:r>
        <w:rPr>
          <w:bCs/>
        </w:rPr>
        <w:t xml:space="preserve"> str. ; </w:t>
      </w:r>
      <w:r>
        <w:rPr>
          <w:bCs/>
          <w:lang w:val="sr-Latn-BA"/>
        </w:rPr>
        <w:t>21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7.964.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5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UNAPREĐENJE odbrane po služenoj dužnosti u Bosni i Hercegovini : </w:t>
      </w:r>
      <w:r>
        <w:rPr>
          <w:bCs/>
          <w:lang w:val="sr-Latn-BA"/>
        </w:rPr>
        <w:t>policy dokument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/ urednici Dragan Popović, Branko Todorović</w:t>
      </w:r>
      <w:r>
        <w:rPr>
          <w:bCs/>
          <w:lang w:val="sr-BA"/>
        </w:rPr>
        <w:t>.</w:t>
      </w:r>
      <w:r>
        <w:rPr>
          <w:bCs/>
        </w:rPr>
        <w:t xml:space="preserve"> – Bijeljina : Helsinški komitet za ljudska prava Republike Srpske, 2016. – </w:t>
      </w:r>
      <w:r>
        <w:rPr>
          <w:bCs/>
          <w:lang w:val="sr-Latn-BA"/>
        </w:rPr>
        <w:t>30</w:t>
      </w:r>
      <w:r>
        <w:rPr>
          <w:bCs/>
        </w:rPr>
        <w:t xml:space="preserve"> str. ; </w:t>
      </w:r>
      <w:r>
        <w:rPr>
          <w:bCs/>
          <w:lang w:val="sr-Latn-BA"/>
        </w:rPr>
        <w:t>21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7.964.1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EDIĆ, Duš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Novo stvarno pravo Republike Srpske / Duško Medić. – Banja Luka : Panevropski univerzitet „Apeiron“ 2016. – 563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955-91-83-0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7(497.6RS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97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USTAVNE promjene u BiH : </w:t>
      </w:r>
      <w:r>
        <w:rPr>
          <w:bCs/>
          <w:lang w:val="sr-Latn-BA"/>
        </w:rPr>
        <w:t>platforma BiH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/ urednik Dragan Jerinić - 1. izd</w:t>
      </w:r>
      <w:r>
        <w:rPr>
          <w:bCs/>
          <w:lang w:val="sr-BA"/>
        </w:rPr>
        <w:t>.</w:t>
      </w:r>
      <w:r>
        <w:rPr>
          <w:bCs/>
        </w:rPr>
        <w:t xml:space="preserve"> – Banja Luka : Nezavisne novine, 2007. – </w:t>
      </w:r>
      <w:r>
        <w:rPr>
          <w:bCs/>
          <w:lang w:val="sr-Latn-BA"/>
        </w:rPr>
        <w:t xml:space="preserve">227, 149 </w:t>
      </w:r>
      <w:r>
        <w:rPr>
          <w:bCs/>
        </w:rPr>
        <w:t xml:space="preserve">str. </w:t>
      </w:r>
      <w:r>
        <w:rPr>
          <w:bCs/>
          <w:lang w:val="sr-Latn-BA"/>
        </w:rPr>
        <w:t>: fotogr.</w:t>
      </w:r>
      <w:r>
        <w:rPr>
          <w:bCs/>
        </w:rPr>
        <w:t xml:space="preserve"> ; </w:t>
      </w:r>
      <w:r>
        <w:rPr>
          <w:bCs/>
          <w:lang w:val="sr-Latn-BA"/>
        </w:rPr>
        <w:t>21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38-26-14-9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2.4(497.6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KEŠ, Miroslav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Bosna i Hercegovina i vladavina prava / Miroslav Mikeš. – Banja Luka : Atlantik BB, 2008. – 42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955-38-00-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430.131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9</w:t>
      </w:r>
      <w:r>
        <w:rPr>
          <w:b/>
          <w:bCs/>
          <w:lang w:val="sr-Latn-BA"/>
        </w:rPr>
        <w:t>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KEŠ, Miroslav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Bosna i Hercegovina i vladavina prava / Miroslav Mikeš. – Banja Luka : Atlantik BB, 2008. – 42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955-38-00-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430.131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KEŠ, Miroslav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Političko pravne pretpostavke nezavisnosti sudstva / Miroslav Mikeš. – Banja Luka : Atlantik BB, 2002. – 35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958-773-03-1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.038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  <w:r>
        <w:rPr>
          <w:b/>
          <w:bCs/>
          <w:lang w:val="sr-BA"/>
        </w:rPr>
        <w:t>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ŠEVA, Drago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Komentar Zakona o prekršajima : sa praktičnim objašnjenjima, obrascima procesnih dokumenata, Zakonom o osnovama bezbjednosti saobraćaja na putevima u BiH i Zakonom o carinskim prekršajima u BiH / Drago Ševa. – Banja Luka : Defendologija, 2008. – 387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955-22-03-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232(497.6) (094.5.072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  <w:r>
        <w:rPr>
          <w:b/>
          <w:bCs/>
          <w:lang w:val="sr-BA"/>
        </w:rPr>
        <w:t>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PENEV, Slavic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Ekonomske i evropske perspektive zemalja zapadnog Balakana  / Slavica Penev. – Beograd : Institut ekonomskih nauka, 2013. – 159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89465-01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(497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PENEV, Slavic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Ekonomske i evropske perspektive zemalja zapadnog Balakana  / Slavica Penev. – Beograd : Institut ekonomskih nauka, 2013. – 159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89465-01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39.1(497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REMENOVIĆ, Ostoj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Propisi o ličnom statusu građanina u Bosni i Hercegovini  / Ostoja Kremenović. – Laktaši : Grafomark, 2004. – 394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9938-36-36-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18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REMENOVIĆ, Ostoj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 </w:t>
      </w:r>
      <w:r>
        <w:rPr>
          <w:bCs/>
          <w:lang w:val="sr-Latn-BA"/>
        </w:rPr>
        <w:t>Menadžment lokalne samouprave : pravni aspekti lokalne samouprave sa specifičnostima Brčko distrikta Bosne i Hercegovine  / Ostoja Kremenović. – Laktaši : Grafomark, 2004. – 28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9938-36-35-4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.25(497.6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06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ZBIRKA propisa Republike Srpske</w:t>
      </w:r>
      <w:r>
        <w:rPr>
          <w:b/>
          <w:bCs/>
          <w:lang w:val="sr-Latn-BA"/>
        </w:rPr>
        <w:t xml:space="preserve"> </w:t>
      </w:r>
      <w:r>
        <w:rPr>
          <w:bCs/>
          <w:lang w:val="sr-Latn-BA"/>
        </w:rPr>
        <w:t>/ priredili Dragoljub Bogdanović i Nikola Šaranović</w:t>
      </w:r>
      <w:r>
        <w:rPr>
          <w:bCs/>
          <w:lang w:val="sr-BA"/>
        </w:rPr>
        <w:t>.</w:t>
      </w:r>
      <w:r>
        <w:rPr>
          <w:bCs/>
        </w:rPr>
        <w:t xml:space="preserve"> – Banja Luka : Glas srpski, 2004. – </w:t>
      </w:r>
      <w:r>
        <w:rPr>
          <w:bCs/>
          <w:lang w:val="sr-Latn-BA"/>
        </w:rPr>
        <w:t>1209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9938-37-29-6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2.52(497.6RS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</w:t>
      </w:r>
      <w:r>
        <w:rPr>
          <w:b/>
          <w:bCs/>
          <w:lang w:val="sr-BA"/>
        </w:rPr>
        <w:t>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UZMANOVIĆ, Raj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stavni sud Republike Srpske : i zaštita ustavnosti i zakonitosti  / Rajko Kuzmanović, Miodrag N. Simović. – Banja Luka : Koloseum, 1999. – 31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82987-02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 (497.15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UZMANOVIĆ, Raj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stavni sud Republike Srpske : i zaštita ustavnosti i zakonitosti  / Rajko Kuzmanović, Miodrag N. Simović. – Banja Luka : Koloseum, 1999. – 31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82987-02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 (497.15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0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UZMANOVIĆ, Raj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stavni sud Republike Srpske : i zaštita ustavnosti i zakonitosti  / Rajko Kuzmanović, Miodrag N. Simović. – Banja Luka : Koloseum, 1999. – 312 str.; 24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82987-02-3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 (497.15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0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OJMOVNIK evropskih integracija  </w:t>
      </w:r>
      <w:r>
        <w:rPr>
          <w:bCs/>
          <w:lang w:val="sr-Latn-BA"/>
        </w:rPr>
        <w:t>/ uređivački kolegij Nedeljko Masleša (et al.)</w:t>
      </w:r>
      <w:r>
        <w:rPr>
          <w:bCs/>
          <w:lang w:val="sr-BA"/>
        </w:rPr>
        <w:t>.</w:t>
      </w:r>
      <w:r>
        <w:rPr>
          <w:bCs/>
        </w:rPr>
        <w:t xml:space="preserve"> – Sarajevo : Direkcija za evropske integracije, 2010. – </w:t>
      </w:r>
      <w:r>
        <w:rPr>
          <w:bCs/>
          <w:lang w:val="sr-Latn-BA"/>
        </w:rPr>
        <w:t>272</w:t>
      </w:r>
      <w:r>
        <w:rPr>
          <w:bCs/>
        </w:rPr>
        <w:t xml:space="preserve"> str. ; </w:t>
      </w:r>
      <w:r>
        <w:rPr>
          <w:bCs/>
          <w:lang w:val="sr-Latn-BA"/>
        </w:rPr>
        <w:t>21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58-786-14-3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4(4-672EU)(03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RAJOVIĆ, Veroljub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Građansko procesno pravo  / Veroljub Rajović</w:t>
      </w:r>
      <w:r>
        <w:rPr>
          <w:bCs/>
          <w:lang w:val="sr-BA"/>
        </w:rPr>
        <w:t xml:space="preserve">, </w:t>
      </w:r>
      <w:r>
        <w:rPr>
          <w:bCs/>
          <w:lang w:val="sr-Latn-BA"/>
        </w:rPr>
        <w:t>Milorad Živanović</w:t>
      </w:r>
      <w:r>
        <w:rPr>
          <w:bCs/>
          <w:lang w:val="sr-BA"/>
        </w:rPr>
        <w:t xml:space="preserve">, </w:t>
      </w:r>
      <w:r>
        <w:rPr>
          <w:bCs/>
          <w:lang w:val="sr-Latn-BA"/>
        </w:rPr>
        <w:t>Radosav Momčilović. – Banja Luka : Pravni fakultet, 2001. – 482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7472-006-4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7.91/.95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</w:t>
      </w:r>
      <w:r>
        <w:rPr>
          <w:b/>
          <w:bCs/>
          <w:lang w:val="sr-BA"/>
        </w:rPr>
        <w:t>1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SIMOVIĆ, Miodrag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Krivično procesno pravo : uvod i opšti dio  / Miodrag N. Simović, Vladimir M. Simović. – Bihać : Pravni fakultet, 2016. – 652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26-438-00-5</w:t>
        <w:tab/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Latn-BA"/>
        </w:rPr>
        <w:t>343.1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3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ESUDA Evropskog suda za ljudska prava u predmetu Sejdić-Finci </w:t>
      </w:r>
      <w:r>
        <w:rPr>
          <w:bCs/>
          <w:lang w:val="sr-Latn-BA"/>
        </w:rPr>
        <w:t>: mogućnosti, pravci i načini izvršenja / glavni urednik Rajko Kuzmanović</w:t>
      </w:r>
      <w:r>
        <w:rPr>
          <w:bCs/>
          <w:lang w:val="sr-BA"/>
        </w:rPr>
        <w:t>.</w:t>
      </w:r>
      <w:r>
        <w:rPr>
          <w:bCs/>
        </w:rPr>
        <w:t xml:space="preserve"> – Banja Luka : Akademija nauka i umjetnosti Republike Srpske, 2010. – </w:t>
      </w:r>
      <w:r>
        <w:rPr>
          <w:bCs/>
          <w:lang w:val="sr-Latn-BA"/>
        </w:rPr>
        <w:t>158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38-21-2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31.14(4)(082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</w:t>
      </w:r>
      <w:r>
        <w:rPr>
          <w:b/>
          <w:bCs/>
          <w:lang w:val="sr-Latn-BA"/>
        </w:rPr>
        <w:t>4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ESUDA Evropskog suda za ljudska prava u predmetu Sejdić-Finci </w:t>
      </w:r>
      <w:r>
        <w:rPr>
          <w:bCs/>
          <w:lang w:val="sr-Latn-BA"/>
        </w:rPr>
        <w:t>: mogućnosti, pravci i načini izvršenja / glavni urednik Rajko Kuzmanović</w:t>
      </w:r>
      <w:r>
        <w:rPr>
          <w:bCs/>
          <w:lang w:val="sr-BA"/>
        </w:rPr>
        <w:t>.</w:t>
      </w:r>
      <w:r>
        <w:rPr>
          <w:bCs/>
        </w:rPr>
        <w:t xml:space="preserve"> – Banja Luka : Akademija nauka i umjetnosti Republike Srpske, 2010. – </w:t>
      </w:r>
      <w:r>
        <w:rPr>
          <w:bCs/>
          <w:lang w:val="sr-Latn-BA"/>
        </w:rPr>
        <w:t>158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38-21-2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31.14(4)(082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</w:t>
      </w:r>
      <w:r>
        <w:rPr>
          <w:b/>
          <w:bCs/>
          <w:lang w:val="sr-Latn-BA"/>
        </w:rPr>
        <w:t>5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ESUDA Evropskog suda za ljudska prava u predmetu Sejdić-Finci </w:t>
      </w:r>
      <w:r>
        <w:rPr>
          <w:bCs/>
          <w:lang w:val="sr-Latn-BA"/>
        </w:rPr>
        <w:t>: mogućnosti, pravci i načini izvršenja / glavni urednik Rajko Kuzmanović</w:t>
      </w:r>
      <w:r>
        <w:rPr>
          <w:bCs/>
          <w:lang w:val="sr-BA"/>
        </w:rPr>
        <w:t>.</w:t>
      </w:r>
      <w:r>
        <w:rPr>
          <w:bCs/>
        </w:rPr>
        <w:t xml:space="preserve"> – Banja Luka : Akademija nauka i umjetnosti Republike Srpske, 2010. – </w:t>
      </w:r>
      <w:r>
        <w:rPr>
          <w:bCs/>
          <w:lang w:val="sr-Latn-BA"/>
        </w:rPr>
        <w:t>158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sr-BA"/>
        </w:rPr>
      </w:pPr>
      <w:r>
        <w:rPr>
          <w:bCs/>
        </w:rPr>
        <w:t>ISBN 978-99938-21-2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31.14(4)(082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</w:t>
      </w:r>
      <w:r>
        <w:rPr>
          <w:b/>
          <w:bCs/>
          <w:lang w:val="sr-Latn-BA"/>
        </w:rPr>
        <w:t>6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ESUDA Evropskog suda za ljudska prava u predmetu Sejdić-Finci </w:t>
      </w:r>
      <w:r>
        <w:rPr>
          <w:bCs/>
          <w:lang w:val="sr-Latn-BA"/>
        </w:rPr>
        <w:t>: mogućnosti, pravci i načini izvršenja / glavni urednik Rajko Kuzmanović</w:t>
      </w:r>
      <w:r>
        <w:rPr>
          <w:bCs/>
          <w:lang w:val="sr-BA"/>
        </w:rPr>
        <w:t>.</w:t>
      </w:r>
      <w:r>
        <w:rPr>
          <w:bCs/>
        </w:rPr>
        <w:t xml:space="preserve"> – Banja Luka : Akademija nauka I umjetnosti Republike Srpske, 2010. – </w:t>
      </w:r>
      <w:r>
        <w:rPr>
          <w:bCs/>
          <w:lang w:val="sr-Latn-BA"/>
        </w:rPr>
        <w:t>158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38-21-2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31.14(4)(082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</w:t>
      </w:r>
      <w:r>
        <w:rPr>
          <w:b/>
          <w:bCs/>
          <w:lang w:val="sr-Latn-BA"/>
        </w:rPr>
        <w:t>7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ESUDA Evropskog suda za ljudska prava u predmetu Sejdić-Finci </w:t>
      </w:r>
      <w:r>
        <w:rPr>
          <w:bCs/>
          <w:lang w:val="sr-Latn-BA"/>
        </w:rPr>
        <w:t>: mogućnosti, pravci i načini izvršenja / glavni urednik Rajko Kuzmanović</w:t>
      </w:r>
      <w:r>
        <w:rPr>
          <w:bCs/>
          <w:lang w:val="sr-BA"/>
        </w:rPr>
        <w:t>.</w:t>
      </w:r>
      <w:r>
        <w:rPr>
          <w:bCs/>
        </w:rPr>
        <w:t xml:space="preserve"> – Banja Luka : Akademija nauka i umjetnosti Republike Srpske, 2010. – </w:t>
      </w:r>
      <w:r>
        <w:rPr>
          <w:bCs/>
          <w:lang w:val="sr-Latn-BA"/>
        </w:rPr>
        <w:t>158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38-21-2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31.14(4)(082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</w:t>
      </w:r>
      <w:r>
        <w:rPr>
          <w:b/>
          <w:bCs/>
          <w:lang w:val="sr-Latn-BA"/>
        </w:rPr>
        <w:t>8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PRESUDA Evropskog suda za ljudska prava u predmetu Sejdić-Finci </w:t>
      </w:r>
      <w:r>
        <w:rPr>
          <w:bCs/>
          <w:lang w:val="sr-Latn-BA"/>
        </w:rPr>
        <w:t>: mogućnosti, pravci i načini izvršenja / glavni urednik Rajko Kuzmanović</w:t>
      </w:r>
      <w:r>
        <w:rPr>
          <w:bCs/>
          <w:lang w:val="sr-BA"/>
        </w:rPr>
        <w:t>.</w:t>
      </w:r>
      <w:r>
        <w:rPr>
          <w:bCs/>
        </w:rPr>
        <w:t xml:space="preserve"> – Banja Luka : Akademija nauka iumjetnosti Republike Srpske, 2010. – </w:t>
      </w:r>
      <w:r>
        <w:rPr>
          <w:bCs/>
          <w:lang w:val="sr-Latn-BA"/>
        </w:rPr>
        <w:t>158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38-21-2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1.231.14(4)(082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19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HRVATSKO-francuski upravnopravni dani 1. Opći dio: javna uprava</w:t>
      </w:r>
      <w:r>
        <w:rPr>
          <w:bCs/>
          <w:lang w:val="sr-Latn-BA"/>
        </w:rPr>
        <w:t xml:space="preserve"> / glavni urednici Marc Gjidara, Damir Aviani, Bosiljka Britvić Vetma</w:t>
      </w:r>
      <w:r>
        <w:rPr>
          <w:bCs/>
          <w:lang w:val="sr-BA"/>
        </w:rPr>
        <w:t>.</w:t>
      </w:r>
      <w:r>
        <w:rPr>
          <w:bCs/>
        </w:rPr>
        <w:t xml:space="preserve"> – Split : Pravni fakultet Sveučilišta ; Paris : Sveučilište Pantheon Assas, Paris : Državni savjet Republike Francuske, 2016. – </w:t>
      </w:r>
      <w:r>
        <w:rPr>
          <w:bCs/>
          <w:lang w:val="sr-Latn-BA"/>
        </w:rPr>
        <w:t>473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53-8116-00-1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5.07(497.5)(063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0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HRVATSKO-francuski upravnopravni dani 2. Upravno sudovanje – nacionalni i usporedni aspekti</w:t>
      </w:r>
      <w:r>
        <w:rPr>
          <w:bCs/>
          <w:lang w:val="sr-Latn-BA"/>
        </w:rPr>
        <w:t xml:space="preserve"> / glavni urednici Marc Gjidara, Damir Aviani, Bosiljka Britvić Vetma</w:t>
      </w:r>
      <w:r>
        <w:rPr>
          <w:bCs/>
          <w:lang w:val="sr-BA"/>
        </w:rPr>
        <w:t>.</w:t>
      </w:r>
      <w:r>
        <w:rPr>
          <w:bCs/>
        </w:rPr>
        <w:t xml:space="preserve"> – Split : Pravni fakultet Sveučilišta ; Paris : Sveučilište Pantheon Assas, Paris : Državni savjet Republike Francuske, 2016. – </w:t>
      </w:r>
      <w:r>
        <w:rPr>
          <w:bCs/>
          <w:lang w:val="sr-Latn-BA"/>
        </w:rPr>
        <w:t>425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53-8116-01-8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5.07(497.5)(063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1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HRVATSKO-francuski upravnopravni dani 3. Utjecaj europskih pravila na nacionalno upravno pravo</w:t>
      </w:r>
      <w:r>
        <w:rPr>
          <w:bCs/>
          <w:lang w:val="sr-Latn-BA"/>
        </w:rPr>
        <w:t xml:space="preserve"> / glavni urednici Marc Gjidara, Damir Aviani, Bosiljka Britvić Vetma</w:t>
      </w:r>
      <w:r>
        <w:rPr>
          <w:bCs/>
          <w:lang w:val="sr-BA"/>
        </w:rPr>
        <w:t>.</w:t>
      </w:r>
      <w:r>
        <w:rPr>
          <w:bCs/>
        </w:rPr>
        <w:t xml:space="preserve"> – Split : Pravni fakultet Sveučilišta ; Paris : Sveučilište Pantheon Assas, Paris : Državni savjet Republike Francuske, 2016. – </w:t>
      </w:r>
      <w:r>
        <w:rPr>
          <w:bCs/>
          <w:lang w:val="sr-Latn-BA"/>
        </w:rPr>
        <w:t>262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53-8116-02-5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5.07(497.5)(063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2</w:t>
      </w:r>
      <w:r>
        <w:rPr>
          <w:b/>
          <w:bCs/>
          <w:lang w:val="sr-BA"/>
        </w:rPr>
        <w:t>2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>BIBLIJA</w:t>
      </w:r>
      <w:r>
        <w:rPr>
          <w:b/>
          <w:bCs/>
          <w:lang w:val="sr-BA"/>
        </w:rPr>
        <w:t xml:space="preserve"> </w:t>
      </w:r>
      <w:r>
        <w:rPr>
          <w:bCs/>
          <w:lang w:val="sr-BA"/>
        </w:rPr>
        <w:t xml:space="preserve">: </w:t>
      </w:r>
      <w:r>
        <w:rPr>
          <w:bCs/>
          <w:lang w:val="sr-Latn-BA"/>
        </w:rPr>
        <w:t>Sveto pismo Starog i Novog zavjeta / Stari zavjet po prevodu Đure Daničića</w:t>
      </w:r>
      <w:r>
        <w:rPr>
          <w:bCs/>
          <w:lang w:val="sr-BA"/>
        </w:rPr>
        <w:t xml:space="preserve">, </w:t>
      </w:r>
      <w:r>
        <w:rPr>
          <w:bCs/>
          <w:lang w:val="sr-Latn-BA"/>
        </w:rPr>
        <w:t>Novi zavjet po prevodu Vuka Karadžića sa ispravkama i prevodima Svetog Vladike Nikolaja</w:t>
      </w:r>
      <w:r>
        <w:rPr>
          <w:bCs/>
          <w:lang w:val="sr-BA"/>
        </w:rPr>
        <w:t>.</w:t>
      </w:r>
      <w:r>
        <w:rPr>
          <w:bCs/>
        </w:rPr>
        <w:t xml:space="preserve"> – b.m. : Glas crkve, 2008. – </w:t>
      </w:r>
      <w:r>
        <w:rPr>
          <w:bCs/>
          <w:lang w:val="sr-Latn-BA"/>
        </w:rPr>
        <w:t>1192</w:t>
      </w:r>
      <w:r>
        <w:rPr>
          <w:bCs/>
        </w:rPr>
        <w:t xml:space="preserve"> str. ; </w:t>
      </w:r>
      <w:r>
        <w:rPr>
          <w:bCs/>
          <w:lang w:val="sr-Latn-BA"/>
        </w:rPr>
        <w:t>24</w:t>
      </w:r>
      <w:r>
        <w:rPr>
          <w:bCs/>
        </w:rPr>
        <w:t xml:space="preserve"> cm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27-23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MITROVIĆ, Milovan M.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vod u sociologiju i sociologiju prava  / Milovan M. Mitrović. – Beograd : Pravni fakultet, 2007. – 636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7549-665-6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16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</w:t>
      </w:r>
      <w:r>
        <w:rPr>
          <w:b/>
          <w:bCs/>
          <w:lang w:val="sr-BA"/>
        </w:rPr>
        <w:t>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VASILJEVIĆ, Mir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Trgovinsko pravo  / Mirko Vasiljević. – Beograd : Pravni fakultet, 2006. – 466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7630-031-3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7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>VASILJEVIĆ, Mirko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Kompanijsko pravo : (pravo privrednih društava Srbije i EU) / Mirko Vasiljević. – Beograd : Pravni fakultet, 2005. – 575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86-7630-031-3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7.7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</w:t>
      </w:r>
      <w:r>
        <w:rPr>
          <w:b/>
          <w:bCs/>
          <w:lang w:val="sr-BA"/>
        </w:rPr>
        <w:t>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ČAVOŠKI, Kost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vod u pravo / Kosta Čavoški, Radmila Vasić. – Beograd : Pravni fakultet, 2007. – 535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7549-703-5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0.12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ČAVOŠKI, Kost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Uvod u pravo / Kosta Čavoški, Radmila Vasić. – Beograd : Pravni fakultet, 2007. – 535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7549-703-5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0.12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</w:t>
      </w:r>
      <w:r>
        <w:rPr>
          <w:b/>
          <w:bCs/>
          <w:lang w:val="sr-BA"/>
        </w:rPr>
        <w:t>8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TATIĆ, Damjan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Zaštita ljudskih prava osoba sa invaliditetom / Damjan Tatić. – Beograd : Udruženje distrofičara, 2011. – 252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519-0835-7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.7-056.26/.2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29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TATIĆ, Damjan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Zaštita ljudskih prava osoba sa invaliditetom / Damjan Tatić. – Beograd : Udruženje distrofičara, 2011. – 252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519-0835-7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.7-056.26/.29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LILIĆ, Stevan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osebno upravno pravo / Stevan Lilić. – Beograd : Pravni fakultet, 2010. – 265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7630-243-7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2.9(075.8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</w:t>
      </w:r>
      <w:r>
        <w:rPr>
          <w:b/>
          <w:bCs/>
          <w:lang w:val="sr-BA"/>
        </w:rPr>
        <w:t>1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KOSTIĆ-Mandić, Maj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Opšta klauzula odstupanja od mjerodavnog prava : u savremenom međunarodnom privatnom pravu / Maja Kostić-Mandić. – Podgorica : Pravni fakultet, 2012. – 272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509-0076-5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1.93/.94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</w:t>
      </w:r>
      <w:r>
        <w:rPr>
          <w:b/>
          <w:bCs/>
          <w:lang w:val="sr-BA"/>
        </w:rPr>
        <w:t>2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SITNIĆ, Admir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Građani/ke u kolektivističkoj ideologiji : sociološko-pravna analiza položaja „Ostalih“ u Bosni i Hercegovini / Admira Sitnić, Amila Ždralović. – Sarajevo : Udruženje za istraživanje i političke studije, 2013. – 81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58-060-00-7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23.15:342.724(497.6)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</w:t>
      </w:r>
      <w:r>
        <w:rPr>
          <w:b/>
          <w:bCs/>
          <w:lang w:val="sr-BA"/>
        </w:rPr>
        <w:t>3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BAKŠIĆ-Muftić, Jasn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Koncept države i prava I : država i pravo u pravnom obrazovanju / Jasna Bakšić-Muftić. – Sarajevo : Pravni fakultet, 2014. – 169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58-14-003-7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71.214 : 378.6:340.12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4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BLAGOJEVIĆ, Predrag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Kultura u pravnom sistemu Srbije / Predrag Blagojević. – Beograd : Pravni fakultet Univerziteta Union, 2016. – 454 str.; 21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86-519-1287-3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:008(497.1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</w:t>
      </w:r>
      <w:r>
        <w:rPr>
          <w:b/>
          <w:bCs/>
          <w:lang w:val="sr-BA"/>
        </w:rPr>
        <w:t>5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SIMOVIĆ, Miodrag N.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Privredno kazneno pravo / Miodrag N. Simović, Dragan Jovašević, Vladimir M. Simović. – Istočno Sarajevo : Pravni fakultet, 2016. – 248 str.; 24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ISBN 978-99938-57-39-6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43.8:338(075.8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6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VUKOVIĆ, Uglješ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Integritet vs korupcija / Uglješa Vuković, Marko Vujić. – Banja Luka : Transparency International, 2016. – 29 str.; 2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16:334.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37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VUKOVIĆ, Uglješa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Integritet vs korupcija / Uglješa Vuković, Marko Vujić. – Banja Luka : Transparency International, 2016. – 29 str.; 20 cm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316:334.2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8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Latn-BA"/>
        </w:rPr>
        <w:t xml:space="preserve">KVADRATURA antidiskriminacijskog trougla u BiH </w:t>
      </w:r>
      <w:r>
        <w:rPr>
          <w:bCs/>
          <w:lang w:val="sr-Latn-BA"/>
        </w:rPr>
        <w:t>: zakonski okvir, politike i prakse 2012-2016 / autorski tim Mario Reljanović ...(et al.)</w:t>
      </w:r>
      <w:r>
        <w:rPr>
          <w:bCs/>
          <w:lang w:val="sr-BA"/>
        </w:rPr>
        <w:t>.</w:t>
      </w:r>
      <w:r>
        <w:rPr>
          <w:bCs/>
        </w:rPr>
        <w:t xml:space="preserve"> – Sarajevo : Analitika, Centar za društvena istraživanja, 2016. – </w:t>
      </w:r>
      <w:r>
        <w:rPr>
          <w:bCs/>
          <w:lang w:val="sr-Latn-BA"/>
        </w:rPr>
        <w:t>110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26-425-05-0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42.7(497.6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BA"/>
        </w:rPr>
      </w:pPr>
      <w:r>
        <w:rPr>
          <w:b/>
          <w:bCs/>
        </w:rPr>
        <w:t xml:space="preserve">PFIS </w:t>
      </w:r>
      <w:r>
        <w:rPr>
          <w:b/>
          <w:bCs/>
          <w:lang w:val="sr-BA"/>
        </w:rPr>
        <w:t>1</w:t>
      </w:r>
      <w:r>
        <w:rPr>
          <w:b/>
          <w:bCs/>
          <w:lang w:val="sr-Latn-BA"/>
        </w:rPr>
        <w:t>3</w:t>
      </w:r>
      <w:r>
        <w:rPr>
          <w:b/>
          <w:bCs/>
          <w:lang w:val="sr-BA"/>
        </w:rPr>
        <w:t>9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r-BA"/>
        </w:rPr>
        <w:t xml:space="preserve">       </w:t>
      </w:r>
      <w:r>
        <w:rPr>
          <w:b/>
          <w:bCs/>
          <w:lang w:val="sr-BA"/>
        </w:rPr>
        <w:t>E</w:t>
      </w:r>
      <w:r>
        <w:rPr>
          <w:b/>
          <w:bCs/>
          <w:lang w:val="sr-Latn-BA"/>
        </w:rPr>
        <w:t>KONOMIJA</w:t>
      </w:r>
      <w:r>
        <w:rPr>
          <w:b/>
          <w:bCs/>
          <w:lang w:val="sr-BA"/>
        </w:rPr>
        <w:t xml:space="preserve"> danas</w:t>
      </w:r>
      <w:r>
        <w:rPr>
          <w:bCs/>
          <w:lang w:val="sr-Latn-BA"/>
        </w:rPr>
        <w:t>: slobode, konkurencija, subvencije : zbornik radova sa naučnog skupa, Andrićgrad, 01-02. septembar 2016. godine / glavni i odgovorni urednik Spasoje Tuševljak</w:t>
      </w:r>
      <w:r>
        <w:rPr>
          <w:bCs/>
          <w:lang w:val="sr-BA"/>
        </w:rPr>
        <w:t>.</w:t>
      </w:r>
      <w:r>
        <w:rPr>
          <w:bCs/>
        </w:rPr>
        <w:t xml:space="preserve"> – Istočno Sarajevo : Ekonomski fakultet, 2016. – </w:t>
      </w:r>
      <w:r>
        <w:rPr>
          <w:bCs/>
          <w:lang w:val="sr-Latn-BA"/>
        </w:rPr>
        <w:t>XII, 547</w:t>
      </w:r>
      <w:r>
        <w:rPr>
          <w:bCs/>
        </w:rPr>
        <w:t xml:space="preserve"> str. ; </w:t>
      </w:r>
      <w:r>
        <w:rPr>
          <w:bCs/>
          <w:lang w:val="sr-Latn-BA"/>
        </w:rPr>
        <w:t>30</w:t>
      </w:r>
      <w:r>
        <w:rPr>
          <w:bCs/>
        </w:rPr>
        <w:t xml:space="preserve"> cm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Cs/>
        </w:rPr>
        <w:t>ISBN 978-99976-610-3-6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30(082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  <w:t>336.71(082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</w:rPr>
        <w:t xml:space="preserve">PFIS </w:t>
      </w:r>
      <w:r>
        <w:rPr>
          <w:b/>
          <w:bCs/>
          <w:lang w:val="sr-Latn-BA"/>
        </w:rPr>
        <w:t>140</w:t>
      </w:r>
    </w:p>
    <w:p>
      <w:pPr>
        <w:pStyle w:val="Normal"/>
        <w:autoSpaceDE w:val="false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OGNJEVIĆ, Tamara</w:t>
      </w:r>
    </w:p>
    <w:p>
      <w:pPr>
        <w:pStyle w:val="Normal"/>
        <w:autoSpaceDE w:val="false"/>
        <w:jc w:val="both"/>
        <w:rPr/>
      </w:pPr>
      <w:r>
        <w:rPr>
          <w:bCs/>
          <w:lang w:val="sr-Latn-BA"/>
        </w:rPr>
        <w:t xml:space="preserve">        </w:t>
      </w:r>
      <w:r>
        <w:rPr>
          <w:bCs/>
          <w:lang w:val="sr-Latn-BA"/>
        </w:rPr>
        <w:t>Blago Srbije : kulturno-istorijska baština / Tamara Ognjević. – Beograd : Mladinska knjiga, 2012. – 528 str.: ilustr. ; 30 cm</w:t>
      </w:r>
    </w:p>
    <w:p>
      <w:pPr>
        <w:pStyle w:val="Normal"/>
        <w:tabs>
          <w:tab w:val="clear" w:pos="720"/>
          <w:tab w:val="left" w:pos="7260" w:leader="none"/>
        </w:tabs>
        <w:autoSpaceDE w:val="false"/>
        <w:jc w:val="both"/>
        <w:rPr/>
      </w:pPr>
      <w:r>
        <w:rPr>
          <w:bCs/>
          <w:lang w:val="sr-Latn-BA"/>
        </w:rPr>
        <w:t>ISBN 978-86-7928-340-5</w:t>
        <w:tab/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930.85(497.1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72/75(497.11)</w:t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  <w:t>929(497.11)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3:00Z</dcterms:created>
  <dc:creator>Pravni Fakultet</dc:creator>
  <dc:description/>
  <cp:keywords/>
  <dc:language>en-US</dc:language>
  <cp:lastModifiedBy>Windows User</cp:lastModifiedBy>
  <dcterms:modified xsi:type="dcterms:W3CDTF">2018-01-22T17:50:00Z</dcterms:modified>
  <cp:revision>3</cp:revision>
  <dc:subject/>
  <dc:title>BILTEN NOVIH KNJIGA 2016</dc:title>
</cp:coreProperties>
</file>